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АЙОННОЕ СОБРАНИЕ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  <w:lang w:val="ru-RU"/>
        </w:rPr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  <w:lang w:val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п.  Духовницко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декабря 2020 года № 102/5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ередаче органами местного самоуправления Духовницкого муниципального района осуществления  части своихполномочий по решению вопросов местного значения органам местного самоуправления муниципальных образований Духовницкого муниципального района на 2021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Законом Саратовской области от 25 ноября 2015 года № 148-ЗСО «О внесении изменений в отдельные законодательные акты Саратовской области», решением районного Собрания Духовницкого муниципального района от 15 декабря 2015 года № 88/631 «О принятии в муниципальную собственность Духовницкого муниципального района автомобильных дорог местного значения», Уставом Духовницкого муниципального района, районное Собрание Духовницкого муниципального райо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Передать с 01 января 2021 года по 31 декабря 2021 года органами местного самоуправления Духовницкого муниципального района осуществления части своих  полномочий по решению вопросов местного значенияорганам местного самоуправления Березово-Лукского, Брыковского, Горяйновского, Дмитриевского, Липовского, Новозахаркинского муниципальных образований Духовницкого муниципального район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72386/d1fff908c2d37e4a021fca66e5cb54074d8c66e3/" \l "dst1001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</w:t>
      </w:r>
      <w:r>
        <w:rPr>
          <w:rFonts w:cs="Times New Roman" w:ascii="Times New Roman" w:hAnsi="Times New Roman"/>
          <w:b/>
          <w:sz w:val="28"/>
          <w:szCs w:val="28"/>
        </w:rPr>
        <w:t>-зимнее содержание автомобильных дорог, приобретение, установка и сохранность дорожных зн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Подписание соглашений о передаче органами местного самоуправления Духовницкого  муниципального района осуществления части    своих полномочий по решению вопросов местного значения органам местного самоуправления Березово-Лукского, Брыковского, Горяйновского, Дмитриевского, Липовского, Новозахаркинскогомуниципальных образований Духовницкого муниципального района поручить и.о.главы Духовницкого муниципального района  Нестерову К.В.</w:t>
      </w:r>
    </w:p>
    <w:p>
      <w:pPr>
        <w:pStyle w:val="Style20"/>
        <w:ind w:firstLine="709"/>
        <w:jc w:val="both"/>
        <w:rPr/>
      </w:pPr>
      <w:r>
        <w:rPr>
          <w:rFonts w:cs="Times New Roman"/>
          <w:sz w:val="28"/>
          <w:szCs w:val="28"/>
        </w:rPr>
        <w:t>3.</w:t>
      </w:r>
      <w:r>
        <w:rPr>
          <w:sz w:val="28"/>
          <w:szCs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Контроль за исполнением настоящего решения возложить на и.о.главы Духовницкого муниципального района  К.В.Несте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      Т.А. Фр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Духовниц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К.В.Нестер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widowControl w:val="false"/>
      <w:suppressAutoHyphens w:val="true"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ru-RU"/>
      </w:rPr>
    </w:pPr>
    <w:r>
      <w:rPr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uppressAutoHyphens w:val="true"/>
      <w:spacing w:lineRule="atLeast" w:line="220" w:before="0" w:after="600"/>
    </w:pPr>
    <w:rPr>
      <w:rFonts w:ascii="Arial" w:hAnsi="Arial" w:eastAsia="Lucida Sans Unicode" w:cs="Times New Roman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21:00Z</dcterms:created>
  <dc:creator>орготдел</dc:creator>
  <dc:description/>
  <cp:keywords/>
  <dc:language>en-US</dc:language>
  <cp:lastModifiedBy>кадры</cp:lastModifiedBy>
  <cp:lastPrinted>2020-12-22T15:40:00Z</cp:lastPrinted>
  <dcterms:modified xsi:type="dcterms:W3CDTF">2021-01-11T06:21:00Z</dcterms:modified>
  <cp:revision>2</cp:revision>
  <dc:subject/>
  <dc:title/>
</cp:coreProperties>
</file>