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                                                                                                     ЛИПОВСКОГО МУНИЦИПАЛЬНОГО ОБРАЗОВАНИЯ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23. 09 .2016г.                                                                                      № 5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 Липовк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об условиях оплаты труда военно-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учетного работника администраци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24 марта 2007года № 176 «Об оплате  труда работников  федеральных  государственных  органов, замещающи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и,   не являющиеся  должностями  федеральной  государственной службы»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б условиях оплаты труда военно-учетных работников администрации Липовского муниципального образования,  согласно приложения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№ 17 от 24.10.2011 года «Об утверждении Положения об условиях оплаты труда военно-учетных работников администрации  Липовского муниципального образования» считать утратившим силу 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 настоящего постановления оставляю за собой.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И.о. главы Липовского МО                                      М.М.Викторова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становлению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 главы администрации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повского МО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3.09.2016г.   № 51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б оплате труда работника федеральных государственных органов, замещающих должности, не являющиеся должностями федеральной государственной гражданской служб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Трудовым кодексом Российской Федерации, Постановлением Правительства РФ от 24 марта 2007года № 17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плате  труда работников  федеральных  государственных  органов, замещающи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и,   не являющиеся  должностями  федеральной  государственной службы»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применяется для определения размеров оплаты труда военно-учетному работнику, осуществляющий воинский учет Липовского муниципального образования (далее работник)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выплаты устанавливаются в пределах фонда оплаты труда на очередной финансовый год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змер оплаты труда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размер должностного оклада военно-учетному работнику в соответствии с занимаемой должностью: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пектор по воинскому учету – 2377 рублей 50 копеек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мулирующие надбавки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ложность, напряженность и высокие достижения в труде устанавливается ежемесячная надбавка к должностному окладу в размере от 80%-150%.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слугу лет устанавливается надбавка к должностному окладу в следующих размерах: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от 3 до 8 лет – 10%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от 8 до 13 лет – 15%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от 13 до 18 лет – 20%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от 18 до 23 лет – 25%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от 23 лет и выше – 30%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е денежное поощрение составляет в размере одного должностного оклада.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мии и материальная помощь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рование работника производится в соответствии с настоящим Положением.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ремии определяется исходя из результатов деятельности работника. Премия выплачивается по распоряжению главы администрации в соответствии с трудовым законодательством,  выплаты производятся в пределах фонда оплаты труда работника и размер премий не ограничивается при наличии экономии фонда оплаты труда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ремии может быть изменен по распоряжению главы администрации в случаях, предусмотренных Трудовым кодексом.</w:t>
      </w:r>
    </w:p>
    <w:p>
      <w:pPr>
        <w:pStyle w:val="Style16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Работнику, осуществляющему воинский учет Липовского муниципального образования, на основании личных заявлений при предоставлении ежегодного оплачиваемого отпуска выплачивается выплата в размере двух должностных окладов и материальная помощь в размере двух должностных окладов за счет средств фонда оплаты труда работн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18:00Z</dcterms:created>
  <dc:creator>Admin</dc:creator>
  <dc:description/>
  <dc:language>en-US</dc:language>
  <cp:lastModifiedBy>кадры</cp:lastModifiedBy>
  <cp:lastPrinted>2016-10-20T13:52:00Z</cp:lastPrinted>
  <dcterms:modified xsi:type="dcterms:W3CDTF">2017-01-23T12:18:00Z</dcterms:modified>
  <cp:revision>2</cp:revision>
  <dc:subject/>
  <dc:title/>
</cp:coreProperties>
</file>