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48"/>
        <w:gridCol w:w="3396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27 августа2020 год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 </w:t>
            </w:r>
            <w:r>
              <w:rPr>
                <w:sz w:val="28"/>
                <w:szCs w:val="28"/>
              </w:rPr>
              <w:t>95/503</w:t>
            </w:r>
            <w:bookmarkStart w:id="0" w:name="_GoBack"/>
            <w:bookmarkEnd w:id="0"/>
          </w:p>
        </w:tc>
      </w:tr>
    </w:tbl>
    <w:p>
      <w:pPr>
        <w:pStyle w:val="Normal"/>
        <w:shd w:fill="FFFFFF" w:val="clear"/>
        <w:spacing w:before="280" w:after="280"/>
        <w:ind w:right="4598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 внесении изменений в Правилаземлепользования и застройки Духовниц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eastAsia="ru-RU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9 декабря 2017 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,</w:t>
      </w:r>
      <w:r>
        <w:rPr>
          <w:b w:val="false"/>
          <w:sz w:val="28"/>
          <w:szCs w:val="28"/>
        </w:rPr>
        <w:t xml:space="preserve"> на основании протокола публичных слушаний от 19 августа 2020 года, заключения о результатах публичных слушаний  «О внесении изменений в Правила землепользования и застройки Духовницкого муниципального образования Духовницкого муниципального района Саратовкой области в части изменения градостроительных регламентов», районное Собрание Духовницкого муниципального район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Внести изменения в Правила землепользования и застройки Духовницкого муниципального образования Духовницкого муниципального района Саратовской области, утвержденные решением районного Собрания Духовницкого муниципального района Саратовской области от 26 января 2017 года  № 10/64,  в части изменения градостроительных регламентов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>1.1.</w:t>
      </w:r>
      <w:r>
        <w:rPr>
          <w:b/>
          <w:sz w:val="28"/>
          <w:szCs w:val="28"/>
          <w:lang w:eastAsia="ru-RU"/>
        </w:rPr>
        <w:t>Статья 28. Градостроительные регламенты на территориях общественно - деловой зоны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  <w:lang w:eastAsia="ru-RU"/>
        </w:rPr>
        <w:t>Зона делового, общественного и коммерческого назначения: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довое обозначение зоны (индекс) – О1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sz w:val="28"/>
          <w:szCs w:val="28"/>
          <w:lang w:eastAsia="ru-RU"/>
        </w:rPr>
        <w:t xml:space="preserve"> дополнивосновным видом разрешенного использов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магазины (код 4.4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>1.2.Утвердить предельные параметры разрешенного строительства, реконструкции объектов капитального строительства для вида разрешенного использования земельных участков «магазины» (код 4.4)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ельные (минимальные и (или) максимальные размеры земельных участков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лощадь земельного участка – от 20 до 10000 кв.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ширина земельного участка – от 4 м до 100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длина земельного участка– от 5 м до 100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мальные отступы от границ земельных участков- 1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ельное количество этажей – 2 этаж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процент застройки в границах земельного участка – не подлежит установл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показатели - максимальная высота оград – 1м в легких конструкциях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В.И.Куря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05:00Z</dcterms:created>
  <dc:creator>0</dc:creator>
  <dc:description/>
  <dc:language>en-US</dc:language>
  <cp:lastModifiedBy>кадры</cp:lastModifiedBy>
  <cp:lastPrinted>2020-08-27T17:28:00Z</cp:lastPrinted>
  <dcterms:modified xsi:type="dcterms:W3CDTF">2020-09-22T06:05:00Z</dcterms:modified>
  <cp:revision>2</cp:revision>
  <dc:subject/>
  <dc:title/>
</cp:coreProperties>
</file>