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60"/>
        <w:gridCol w:w="160"/>
        <w:gridCol w:w="1411"/>
        <w:gridCol w:w="4801"/>
      </w:tblGrid>
      <w:tr>
        <w:trPr/>
        <w:tc>
          <w:tcPr>
            <w:tcW w:w="3361" w:type="dxa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04 июля   2022 года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1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</w:t>
            </w:r>
          </w:p>
        </w:tc>
        <w:tc>
          <w:tcPr>
            <w:tcW w:w="1411" w:type="dxa"/>
            <w:tcBorders/>
          </w:tcPr>
          <w:p>
            <w:pPr>
              <w:pStyle w:val="Standard"/>
              <w:snapToGrid w:val="false"/>
              <w:ind w:hanging="8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9/71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районного Собрания Духовницкого муниципального района на второе полугодие 2022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 06 октября  2003 года№ 131 – ФЗ «Об общих принципах организации местного самоуправления  в  Российской   Федерации»,  Уставом  Духовницкого  муниципального района,районное  Собрание  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районного Собрания Духовницкого муниципального района на второе полугодие 2022 года (прилагается).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заисполнением  настоящего  решения возложить на председателя районного Собрания Духовницкого муниципального района Фролову Т.А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</w:t>
        <w:tab/>
        <w:t>О.А.Горюн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   Собр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от04 июля2022 года  №129/710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 Собрания  Духовницкого  муниципальн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второе полугодие 2022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беспечении занятости населения Духовницкого муниципального района, изменениях на рынке тру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социальной политике и общественным отношениям, 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чет начальника отделения полиции № 1 в составе МУ МВД России «Балаковское» Саратовской области за 1 полугодие 2022 года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 №1 в составе МУ МВД России «Балаковское» Саратовской области( 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бюджета Духовницкого муниципального района за первое полугодие 2022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 районного Собрания ДМРпо финансово-бюджетной  политике, собственности и земельным отношениям,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их денежное содержание за 2 квартал 2022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по финансово-бюджетной  политике, собственности и земельным отношениям,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ходе подготовки предприятий жилищно-коммунального хозяйства и учреждений социальной сферы Духовницкого муниципального района к осенне-зимнему периоду 2022-2023 годов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заместитель главы администрации райо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НТ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граждан в Духовницком муниципальном районе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социальной политике и общественным отношениям, 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Духовницкого муниципального района (в рамках переданных государственных полномочий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заместитель главы администрации района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реализации полномочий в сфере физической культуры и спорта на территории Духовницкого муниципального район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социальной политике и общественным отношениям, 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Об итогах проведения уборочной кампании 2022 года на территории Духовницкого муниципального района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аграрной, жилищно-коммунальной политике, строительству и охране окружающей среды, первый заместитель главы администрации по экономическому развитию, торговле, сельскому хозяйству и инвестициям).</w:t>
      </w:r>
    </w:p>
    <w:p>
      <w:pPr>
        <w:pStyle w:val="Standard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 награждении Переходящем знаменем, Переходящими вымпелами Духовницкого муниципального района работников сельского хозяйства и перерабатывающей промышленности по итогам работы за 2022 год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социальной политике и общественным отношениям, 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 служащих, работников  муниципальных  учреждений  Духовницкого  муниципального  района  и  фактических  затратах  на  их  денежное  содержание  за  3-й  квартал 2022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О проекте решения районного Собрания Духовницкого муниципального района «О бюджете Духовницкого муниципального района на 2023 год и на плановый период 2024 и 2025 годов» в первом чтении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исполнении бюджета  Духовницкого  муниципального  района  за  9 месяцев  2022  года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бюджете Духовницкого муниципального района на 2023 год и плановый период 2024 и 2025 годов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утверждении Прогнозного плана приватизации муниципальной собственности Духовницкого муниципального района на 2023 год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Духовницкого муниципального района осуществления части  полномочий по решению вопросов местного значения, переданные органами  местного самоуправления муниципальных образований Духовницкого муниципального района на 2022 год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ередаче органами местного самоуправления Духовницкого  муниципального района осуществления  части своих  полномочий по решению вопросов местного значения органам местного самоуправления муниципальных образований Духовницкого муниципального района на 2022 год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О принятии Контрольно-счетной комиссией Духовницкого муниципального района осуществления части  полномочий по решению вопросов местного значения, переданные  контрольно-счетными органами муниципальных образований Духовницкого муниципального района на 2022 год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тет районного Собрания ДМР по финансово-бюджетной  политике, собственности и земельным отношениям, Контрольно-ревизионная комиссия Духовницкого муниципального район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2:00Z</dcterms:created>
  <dc:creator>Денис</dc:creator>
  <dc:description/>
  <cp:keywords/>
  <dc:language>en-US</dc:language>
  <cp:lastModifiedBy>кадры</cp:lastModifiedBy>
  <cp:lastPrinted>2022-07-04T11:44:00Z</cp:lastPrinted>
  <dcterms:modified xsi:type="dcterms:W3CDTF">2022-07-06T07:22:00Z</dcterms:modified>
  <cp:revision>2</cp:revision>
  <dc:subject/>
  <dc:title/>
</cp:coreProperties>
</file>