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                        </w:t>
      </w:r>
      <w:r>
        <w:rPr>
          <w:b/>
          <w:bCs/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декабря 2014 года                                                                            № 68/50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>
          <w:trHeight w:val="823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rStyle w:val="StrongEmphasis"/>
                <w:sz w:val="26"/>
                <w:szCs w:val="26"/>
              </w:rPr>
              <w:t xml:space="preserve"> муниципальном дорожном фонде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ставе бюджета Духовницкого муниципального района на 2015 год муниципальный дорожный фонд Духовницкого муниципального района Саратовской области в объеме 89,0 тыс.руб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редства муниципального дорожного фонда Духовницкого муниципального района на формирование резерва средств на проведение мероприятий по предупреждению чрезвычайных ситуаций и последствий стихийных бедствий и других чрезвычайных ситуаций, связанных с осуществлением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с 01 января 2015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nextPage"/>
      <w:pgSz w:w="11906" w:h="16838"/>
      <w:pgMar w:left="1701" w:right="851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1:00Z</dcterms:created>
  <dc:creator>Начальник МУ ЦБ</dc:creator>
  <dc:description/>
  <cp:keywords/>
  <dc:language>en-US</dc:language>
  <cp:lastModifiedBy>Q</cp:lastModifiedBy>
  <cp:lastPrinted>2014-12-03T09:49:00Z</cp:lastPrinted>
  <dcterms:modified xsi:type="dcterms:W3CDTF">2014-12-11T06:01:00Z</dcterms:modified>
  <cp:revision>2</cp:revision>
  <dc:subject/>
  <dc:title/>
</cp:coreProperties>
</file>