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сполнении Резервного фон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 за1квартал2020 год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тыс. рублей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мер бюджетных ассигнований Резервного фонда  Духовницкого муниципального района, установленный решением районного Собрания ДМР «О бюджете Духовницкого муниципального района на 2020 год и плановый период 2021 - 2022 годов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ераспределенный размер бюджетных ассигнований  Резервного фонда Духовницкого муниципального райо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спользовано   средств Резервного фонда  Духовницкого муниципального райо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финансового управления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Духовницкого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  О.А. Зо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5:36:00Z</dcterms:created>
  <dc:creator>Марина Николаевна</dc:creator>
  <dc:description/>
  <cp:keywords/>
  <dc:language>en-US</dc:language>
  <cp:lastModifiedBy>кадры</cp:lastModifiedBy>
  <cp:lastPrinted>2020-04-24T10:14:00Z</cp:lastPrinted>
  <dcterms:modified xsi:type="dcterms:W3CDTF">2020-07-27T05:36:00Z</dcterms:modified>
  <cp:revision>2</cp:revision>
  <dc:subject/>
  <dc:title/>
</cp:coreProperties>
</file>