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ИЙ  СОВЕТ                                                                                               ЛИПОВСКОГО  МУНИЦИПАЛЬНОГО  ОБРАЗОВАНИЯ                            ДУХОВНИЦКОГО МУНИЦИПАЛЬНОГО РАЙОНА                                    САРАТОВСКОЙ ОБЛАСТИ                                                                                                ЧЕТВЕРТОГО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7 года                                                                                                    № 25/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/>
      </w:pPr>
      <w:bookmarkStart w:id="0" w:name="_GoBack"/>
      <w:bookmarkEnd w:id="0"/>
      <w:r>
        <w:rPr>
          <w:rFonts w:eastAsia="Calibri" w:cs="Calibri"/>
          <w:b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 xml:space="preserve">О  внесении изменений и дополнений  в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приложения   </w:t>
      </w:r>
      <w:r>
        <w:rPr>
          <w:rFonts w:cs="Times New Roman" w:ascii="Times New Roman" w:hAnsi="Times New Roman"/>
          <w:sz w:val="24"/>
          <w:szCs w:val="24"/>
        </w:rPr>
        <w:t xml:space="preserve">2,3,6  </w:t>
      </w:r>
      <w:r>
        <w:rPr>
          <w:rFonts w:cs="Times New Roman" w:ascii="Times New Roman" w:hAnsi="Times New Roman"/>
          <w:b/>
        </w:rPr>
        <w:t>решения                                                                                                                         сельского Совета Липов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от 26.12.2016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7/18 « О бюджете Липовс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Духовницко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района Саратовской области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а 2017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а Липовского муниципального образования Духовницкого муниципального района Саратовской области,  сельский 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ельского Совета Липовского муниципального образования от 26.12.2016 года № 7/18 «О бюджете Липовского  муниципального образования Духовницкого муниципального района на 2017 год»  (с изменениями от 11.01.2017г. № 9/21, 24.01.2017г. № 10/23, от 27.01.2017г. № 11/25, от  23.03.2017г. № 13/30, от 24.04.2017г. № 14/33, от 31.07.2017 г. №18/43, от 29.09.2017г. №21/49,от 25.10.2017 № 22/50) в приложения № 2,3,6  в  соответствии с  приложением № 1 к настоящему решению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     4-ом  квартале 2017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Липовского муниципального образов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Липовского МО:                                                                           С.М.Кочетк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ешению сельского Совета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О Духовницкого МР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7 года  № 25/55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 № 2,3,6 к решению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Липовского  муниципального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на 2017 год</w:t>
      </w:r>
    </w:p>
    <w:p>
      <w:pPr>
        <w:pStyle w:val="Normal"/>
        <w:spacing w:lineRule="atLeast" w:line="240" w:before="0" w:after="0"/>
        <w:ind w:left="2410" w:hanging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год № 7/18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9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"/>
        <w:gridCol w:w="676"/>
        <w:gridCol w:w="709"/>
        <w:gridCol w:w="567"/>
        <w:gridCol w:w="1701"/>
        <w:gridCol w:w="708"/>
        <w:gridCol w:w="9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</w:tr>
      <w:tr>
        <w:trPr>
          <w:trHeight w:val="10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,0</w:t>
            </w:r>
          </w:p>
        </w:tc>
      </w:tr>
      <w:tr>
        <w:trPr>
          <w:trHeight w:val="9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>
          <w:trHeight w:val="39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Шадаева Н.В.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410" w:hanging="39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2:00Z</dcterms:created>
  <dc:creator>Admin</dc:creator>
  <dc:description/>
  <cp:keywords/>
  <dc:language>en-US</dc:language>
  <cp:lastModifiedBy>кадры</cp:lastModifiedBy>
  <cp:lastPrinted>2017-10-26T13:38:00Z</cp:lastPrinted>
  <dcterms:modified xsi:type="dcterms:W3CDTF">2017-12-04T05:42:00Z</dcterms:modified>
  <cp:revision>2</cp:revision>
  <dc:subject/>
  <dc:title/>
</cp:coreProperties>
</file>