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0г.                                                                                                                № 1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0 апреля 2016г. № 94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ередача в собственность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 жилых помещений муниципального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в порядке приватизаци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т 20 апреля 2016г. № 94 «Об утверждении административного регламента по предоставлению муниципальной услуги «Передача в собственность гражданам жилых помещений муниципального жилищного фонда в порядке приватизации»» следующие изменения:</w:t>
      </w:r>
      <w:bookmarkStart w:id="0" w:name="_Hlk41556574"/>
      <w:bookmarkStart w:id="1" w:name="_Hlk4155655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» подраздела «</w:t>
      </w:r>
      <w:bookmarkStart w:id="2" w:name="_Hlk41556322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» пункт 2.7.1. дополнить абзацем следующего содержания: 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7:00Z</dcterms:created>
  <dc:creator>0</dc:creator>
  <dc:description/>
  <cp:keywords/>
  <dc:language>en-US</dc:language>
  <cp:lastModifiedBy>Пользователь Windows</cp:lastModifiedBy>
  <dcterms:modified xsi:type="dcterms:W3CDTF">2020-06-01T12:37:00Z</dcterms:modified>
  <cp:revision>2</cp:revision>
  <dc:subject/>
  <dc:title/>
</cp:coreProperties>
</file>