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  декабря   2018 года                                     №60/3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ринятии части  полномочийи заключении соглашений по осуществлению внешнего муниципального финансового контрол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</w:t>
      </w:r>
      <w:r>
        <w:rPr>
          <w:rFonts w:cs="Times New Roman"/>
          <w:sz w:val="28"/>
          <w:szCs w:val="28"/>
        </w:rPr>
        <w:t>06 октября 2003 года №131-ФЗ «Обобщихпринципахорганизацииместногосамоуправления в РоссийскойФедерации»,</w:t>
      </w:r>
      <w:r>
        <w:rPr>
          <w:rFonts w:cs="Times New Roman"/>
          <w:sz w:val="28"/>
          <w:szCs w:val="28"/>
          <w:lang w:val="ru-RU"/>
        </w:rPr>
        <w:t>Федеральным законом от 7 февраля 2011 года № 6-ФЗ «Об общих принципах организаци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УставомДуховницкогомуниципальногорайона, Положением о  </w:t>
      </w:r>
      <w:r>
        <w:rPr>
          <w:sz w:val="28"/>
          <w:szCs w:val="28"/>
          <w:lang w:val="ru-RU"/>
        </w:rPr>
        <w:t>Контрольно-ревизионной комиссии Духовницкого муниципального района, решениями Советов муниципальных образований о передаче части полномочийпо осуществлению внешнего муниципального контроля</w:t>
      </w:r>
      <w:bookmarkStart w:id="0" w:name="_GoBack"/>
      <w:bookmarkEnd w:id="0"/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</w:rPr>
        <w:t>районноеСобраниеДуховницкогомуниципальногорайон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нять с 1 января 2019 года по 31 декабря 2019 года Контрольно-ревизионной комиссией Духовницкого муниципального района часть полномочий  контрольно-счетных органовБерезово-Лукского, Брыковского, Горяйновского,Дмитриевского, Липовского, Новозахаркинского муниципальных образований Духовницкого муниципального района по осуществлению внешнего муниципального финансового контроля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Поручить подписание соглашений о принятии</w:t>
      </w:r>
      <w:r>
        <w:rPr>
          <w:sz w:val="28"/>
          <w:szCs w:val="28"/>
          <w:lang w:val="ru-RU"/>
        </w:rPr>
        <w:t>Контрольно-ревизионной комиссией Духовницкого муниципального района часть полномочий  контрольно-счетных органовБерезово-Лукского, Брыковского, Горяйновского,Дмитриевского, Липовского, Новозахаркинского муниципальных образований Духовницкого муниципального района по осуществлению внешнего муниципального финансового контроля</w:t>
      </w:r>
      <w:r>
        <w:rPr>
          <w:bCs/>
          <w:sz w:val="28"/>
          <w:szCs w:val="28"/>
          <w:lang w:val="ru-RU"/>
        </w:rPr>
        <w:t>председателю Контрольно-ревизионной комиссии Духовницкого муниципального района Н.И.Поживилово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Обнародовать настоящее решение в  установленном порядке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Контроль за исполнением настоящего решения возложить на главу Духовницкого муниципального района В.И.Кур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В.И.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7:00Z</dcterms:created>
  <dc:creator>орготдел</dc:creator>
  <dc:description/>
  <cp:keywords/>
  <dc:language>en-US</dc:language>
  <cp:lastModifiedBy>кадры</cp:lastModifiedBy>
  <cp:lastPrinted>2018-12-22T17:40:00Z</cp:lastPrinted>
  <dcterms:modified xsi:type="dcterms:W3CDTF">2018-12-25T13:17:00Z</dcterms:modified>
  <cp:revision>2</cp:revision>
  <dc:subject/>
  <dc:title/>
</cp:coreProperties>
</file>