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right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Courier New" w:hAnsi="Courier New"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 w:ascii="Courier New" w:hAnsi="Courier New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cs="Tahoma"/>
          <w:b/>
          <w:b/>
          <w:color w:val="000000"/>
          <w:spacing w:val="24"/>
          <w:kern w:val="2"/>
          <w:sz w:val="28"/>
          <w:szCs w:val="28"/>
        </w:rPr>
      </w:pPr>
      <w:r>
        <w:rPr>
          <w:rFonts w:cs="Tahoma"/>
          <w:b/>
          <w:color w:val="000000"/>
          <w:spacing w:val="24"/>
          <w:kern w:val="2"/>
          <w:sz w:val="28"/>
          <w:szCs w:val="28"/>
        </w:rPr>
        <w:t>РАЙОННОЕ СОБРА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Cs w:val="28"/>
        </w:rPr>
      </w:pPr>
      <w:r>
        <w:rPr>
          <w:rFonts w:cs="Tahoma"/>
          <w:b/>
          <w:spacing w:val="24"/>
          <w:szCs w:val="28"/>
        </w:rPr>
        <w:t>ДУХОВНИЦ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/>
      </w:pPr>
      <w:r>
        <w:rPr>
          <w:rFonts w:cs="Tahoma"/>
          <w:b/>
          <w:spacing w:val="24"/>
          <w:szCs w:val="28"/>
        </w:rPr>
        <w:t>ВТОРОГО СОЗЫ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spacing w:val="24"/>
          <w:sz w:val="24"/>
          <w:szCs w:val="28"/>
        </w:rPr>
      </w:pPr>
      <w:r>
        <w:rPr>
          <w:rFonts w:cs="Tahoma"/>
          <w:b/>
          <w:spacing w:val="24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b/>
          <w:b/>
          <w:bCs/>
          <w:spacing w:val="24"/>
          <w:sz w:val="32"/>
          <w:szCs w:val="32"/>
        </w:rPr>
      </w:pPr>
      <w:r>
        <w:rPr>
          <w:rFonts w:cs="Tahoma"/>
          <w:b/>
          <w:bCs/>
          <w:spacing w:val="24"/>
          <w:sz w:val="32"/>
          <w:szCs w:val="32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left"/>
        <w:rPr>
          <w:rFonts w:cs="Tahoma"/>
        </w:rPr>
      </w:pPr>
      <w:r>
        <w:rPr>
          <w:rFonts w:eastAsia="Times New Roman" w:cs="Times New Roman"/>
          <w:b/>
          <w:bCs/>
          <w:spacing w:val="24"/>
          <w:szCs w:val="28"/>
        </w:rPr>
        <w:t xml:space="preserve">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0"/>
        </w:rPr>
      </w:pPr>
      <w:r>
        <w:rPr>
          <w:rFonts w:cs="Tahoma"/>
          <w:spacing w:val="24"/>
          <w:sz w:val="20"/>
        </w:rPr>
        <w:t>р.п. Духовницк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0"/>
        </w:rPr>
      </w:pPr>
      <w:r>
        <w:rPr>
          <w:rFonts w:cs="Tahoma"/>
          <w:spacing w:val="24"/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jc w:val="center"/>
        <w:rPr>
          <w:rFonts w:cs="Tahoma"/>
          <w:spacing w:val="24"/>
          <w:sz w:val="21"/>
          <w:szCs w:val="21"/>
        </w:rPr>
      </w:pPr>
      <w:r>
        <w:rPr>
          <w:rFonts w:cs="Tahoma"/>
          <w:spacing w:val="24"/>
          <w:sz w:val="21"/>
          <w:szCs w:val="21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left="0" w:right="0" w:hanging="0"/>
        <w:rPr/>
      </w:pPr>
      <w:r>
        <w:rPr>
          <w:rFonts w:cs="Tahoma"/>
          <w:b/>
          <w:spacing w:val="24"/>
          <w:szCs w:val="28"/>
        </w:rPr>
        <w:t>от 30 июня 2011 года</w:t>
        <w:tab/>
        <w:t xml:space="preserve">                                                   № 6/54</w:t>
        <w:tab/>
      </w:r>
    </w:p>
    <w:p>
      <w:pPr>
        <w:pStyle w:val="Normal"/>
        <w:ind w:firstLine="750"/>
        <w:jc w:val="both"/>
        <w:rPr>
          <w:rFonts w:cs="Tahoma"/>
          <w:b/>
          <w:b/>
          <w:spacing w:val="24"/>
          <w:sz w:val="28"/>
          <w:szCs w:val="28"/>
        </w:rPr>
      </w:pPr>
      <w:r>
        <w:rPr>
          <w:rFonts w:cs="Tahoma"/>
          <w:b/>
          <w:spacing w:val="24"/>
          <w:sz w:val="28"/>
          <w:szCs w:val="28"/>
        </w:rPr>
      </w:r>
    </w:p>
    <w:p>
      <w:pPr>
        <w:pStyle w:val="Normal"/>
        <w:ind w:firstLine="75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четной грамоте районн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уховницкого муниципального район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360" w:firstLine="106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 ФЗ «Об общих принципах организации местного самоуправления в Российской Федерации», Уставом Духовницкого муниципального района, </w:t>
      </w:r>
      <w:r>
        <w:rPr>
          <w:bCs/>
          <w:sz w:val="28"/>
          <w:szCs w:val="28"/>
        </w:rPr>
        <w:t xml:space="preserve">районное Собрание Духовницкого муниципального района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Indent"/>
        <w:rPr/>
      </w:pPr>
      <w:r>
        <w:rPr>
          <w:bCs/>
          <w:sz w:val="28"/>
          <w:szCs w:val="28"/>
        </w:rPr>
        <w:t>1.Утвердить Положение Почетной грамоте районного Собрания Духовницкого муниципального района (прилагается)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со дня его подписания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3.Признать утратившим силу решение районного Собрания Духовницкого муниципального района от 27.07.2006 года № 8/82 «О Почетной грамоте Духовницкого муниципального района»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4.Обнародовать данное решение в установленном законом порядке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5.Контроль за исполнением настоящего реш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224"/>
      </w:tblGrid>
      <w:tr>
        <w:trPr/>
        <w:tc>
          <w:tcPr>
            <w:tcW w:w="3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224" w:type="dxa"/>
            <w:tcBorders/>
          </w:tcPr>
          <w:p>
            <w:pPr>
              <w:pStyle w:val="TextBodyIndent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</w:t>
            </w:r>
          </w:p>
          <w:p>
            <w:pPr>
              <w:pStyle w:val="TextBodyIndent"/>
              <w:jc w:val="right"/>
              <w:rPr/>
            </w:pPr>
            <w:r>
              <w:rPr>
                <w:b/>
                <w:bCs/>
              </w:rPr>
              <w:t>к решению районного Собрания</w:t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ицкого муниципального района</w:t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ратовской области</w:t>
            </w:r>
          </w:p>
          <w:p>
            <w:pPr>
              <w:pStyle w:val="TextBodyInden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30 июня 2011 года № 6/54</w:t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четной грамоте районного Собрания Духовниц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четная грамота районного Собрания Духовницкого муниципального района (далее- Почетная грамота) является формой поощрения за существенный вклад в развитие и укрепление демократии и местного самоуправления, обеспечение прав и свобод граждан, развитие законодательства района, формирование и реализацию социальной и экономической политики района, за достижение высоких показателей в сельском хозяйстве, промышленном производстве, предпринимательстве, культуре, воспитании и образовании, здравоохранении, спорте, благотворительную и иную социально значимую деятельност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очетной грамотой могут быть награждены граждане и организации Российской Федерации, а также иностранные граждан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С ходатайством о награждении Почетной грамотой в районное Собрание могут обращаться председатель районного Собрания, комитет районного Собрания, группа депутатов районного Собрания в количестве не менее четырех человек, представительный орган муниципального образования Духовницкого муниципального района, коллективы предприятий, организ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В течение календарного года Почетной грамотой по ходатайствам каждого из инициаторов, указанных в пункте 3 настоящего Положения, могут быть награждены, как правило, не более пяти граждан и организаци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торное награждение Почетной грамотой граждан и организаций возможно не ранее чем через три года после предыдущего награжд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Для рассмотрения вопроса о награждении Почетной грамотой каждый из инициаторов ходатайств, указанных в пункте 3 настоящего Положения, за исключением председателя районного Собрания, представляет на имя председателя районного Собрания следующие документы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а граждан-ходатайство о награждении Почетной грамотой, содержащее конкретные сведения в соответствии с пунктом 1 настоящего Положения, биографические данные, а также сведения о трудовой деятельности и имеющихся наградах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 организации-ходатайства о награждении Почетной грамотой, содержащее конкретные сведения в соответствии с пунктом 1 настоящего Полож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ым условием награждения Почетной грамотой организаций и их руководителей является отсутствие задолженности по выплате заработной платы и платежам в бюджеты всех уровней на основании представленных справок из соответствующих орган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несении ходатайства о награждении Почетной грамотой председателем районного Собрания  документы, указанные в настоящем пункте, предоставляются им непосредственно в комитет районного Собрания по социальной политике и общественным отношен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Вопрос о награждении Почетной грамотой должен быть рассмотрен на заседании районного Собрания в течение месяца со дня поступления указанных в пункте 5 настоящего Положения документов в районное Собра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При внесении ходатайства о награждении Почетной грамотой гражданина или организации комитет районного Собрания, представительный орган муниципального образования помимо документов, указанных в пункте 5 настоящего Положения, представляют также решение соответствующего орга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Председатель районного Собрания направляет поступившие на его имя документы, указанные в пункте 5 настоящего Положения, в комитет районного Собрания по социальной сфере и общественным отношениям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Комитет районного Собрания по социальной сфере и общественным отношениям рассматривает поступившие материалы и вносит вопрос о награждении Почетной грамотой на рассмотрение районного Собр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О награждении Почетной грамотой районное Собрание принимает решени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Почетную грамоту подписывает председатель районного Собрания, а в его отсутствие по его поручению-секретарь районного Собр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указанных лиц заверяется печатью районного Собр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Награждение Почетной грамотой производится в торжественной обстановке председателем районного Собрания или секретарем районного Собр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раждение Почетной грамотой может производиться по поручению председателя районного Собрания руководителями представительных органов муниципального образования или депутатом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3.Лицам, награжденным Почетной грамотой, может выплачиваться , по усмотрению руководителя органа, возбудившего ходатайство о награждении, единовременная премия в размере от одного до трех минимальных размеров оплаты труда, либо без выплаты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14.Оформление документов на награждение Почетной грамотой осуществляет отдел по организации деятельности районного Собрания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Учет и регистрация награжденных Почетной грамотой осуществляется в журнале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5.Сведения о награждении Почетной грамотой заносятся в трудовую книжку награжденного в установленном порядке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6.Решение о награждении Почетной грамотой подлежит обнародованию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393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</w:tblGrid>
      <w:tr>
        <w:trPr/>
        <w:tc>
          <w:tcPr>
            <w:tcW w:w="3932" w:type="dxa"/>
            <w:tcBorders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 Положению о Почетной грамоте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right"/>
              <w:rPr>
                <w:sz w:val="28"/>
              </w:rPr>
            </w:pPr>
            <w:r>
              <w:rPr>
                <w:b/>
                <w:szCs w:val="24"/>
              </w:rPr>
              <w:t>районного Собрания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и награжденных Почетной грамотой районного Собрания Духовницкого муниципального района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376"/>
        <w:gridCol w:w="1472"/>
        <w:gridCol w:w="1654"/>
        <w:gridCol w:w="1521"/>
        <w:gridCol w:w="1895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.И.О. награжденного гражданина, наименование награжденной орган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Место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и номер решения районного Собрания о награждении Почетной грамото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вруч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дпись лица, ответственного за регистрацию награжденных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tLeast" w:line="200"/>
      <w:ind w:left="0" w:right="0" w:firstLine="709"/>
      <w:jc w:val="both"/>
    </w:pPr>
    <w:rPr>
      <w:spacing w:val="-46"/>
      <w:kern w:val="2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eastAsia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48:00Z</dcterms:created>
  <dc:creator>22</dc:creator>
  <dc:description/>
  <cp:keywords/>
  <dc:language>en-US</dc:language>
  <cp:lastModifiedBy>районное собрание</cp:lastModifiedBy>
  <cp:lastPrinted>2011-06-30T15:52:00Z</cp:lastPrinted>
  <dcterms:modified xsi:type="dcterms:W3CDTF">2011-07-06T06:27:00Z</dcterms:modified>
  <cp:revision>8</cp:revision>
  <dc:subject/>
  <dc:title> </dc:title>
</cp:coreProperties>
</file>