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rFonts w:ascii="PT Astra Serif" w:hAnsi="PT Astra Serif" w:cs="PT Astra Serif"/>
          <w:b/>
          <w:b/>
          <w:smallCaps/>
          <w:u w:val="single"/>
        </w:rPr>
      </w:pPr>
      <w:r>
        <w:rPr>
          <w:rFonts w:eastAsia="PT Astra Serif" w:cs="PT Astra Serif" w:ascii="PT Astra Serif" w:hAnsi="PT Astra Serif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u w:val="single"/>
        </w:rPr>
        <w:t xml:space="preserve">                                                                               </w:t>
      </w:r>
    </w:p>
    <w:p>
      <w:pPr>
        <w:pStyle w:val="TextBody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РАЙОННОЕ  СОБРАНИЕ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22    декабря   2022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6/755</w:t>
            </w:r>
          </w:p>
        </w:tc>
      </w:tr>
    </w:tbl>
    <w:p>
      <w:pPr>
        <w:pStyle w:val="Style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ередаче автомобильной дороги в муниципальную собственность Духовницкого муниципального образования Духовницкого муниципального района Саратовской области из муниципальной собственности Духовниц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Передать в муниципальную собственность Духовницкого муниципального образования Духовницкого муниципального района Саратовской области из муниципальной собственности Духовницкого муниципального района Саратовской области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ружение - внутрипоселковая автомобильная дорога с кадастровым номером: 64:11:000000:902, протяженностью 2300 п.м., расположенное по адресу: Саратовская область, Духовницкий район, р.п. Духовницкое, ул. Баулин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Вербина С. Ю.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    С.Ю.Вербин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2:00Z</dcterms:created>
  <dc:creator>1</dc:creator>
  <dc:description/>
  <cp:keywords/>
  <dc:language>en-US</dc:language>
  <cp:lastModifiedBy>кадры</cp:lastModifiedBy>
  <cp:lastPrinted>2022-12-21T13:33:00Z</cp:lastPrinted>
  <dcterms:modified xsi:type="dcterms:W3CDTF">2022-12-23T07:02:00Z</dcterms:modified>
  <cp:revision>2</cp:revision>
  <dc:subject/>
  <dc:title/>
</cp:coreProperties>
</file>