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6 года</w:t>
        <w:tab/>
        <w:tab/>
        <w:tab/>
        <w:tab/>
        <w:tab/>
        <w:tab/>
        <w:tab/>
        <w:tab/>
        <w:t>№ 102/2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Березово-Лук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от 25.12.2015 года</w:t>
        <w:br/>
        <w:t xml:space="preserve">№ 89/ 217 «О бюджете 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Духовни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6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pacing w:before="0" w:after="0"/>
        <w:ind w:left="360" w:hanging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е сельского Совета Березово-Лукского муниципального образования от 25.12.2015 года № 89/217 «О бюджете Березово-Лукского муниципального образования Духовницкого муниципального района на 2016 год» (с изменениями от № 91/223 от 29.01.2016 г., № 92/224 от 26.02.2016 г., №95/234 от 11.04.2016 г., № 97/239 от 16.05.2016г., №98/241 от 24.05.2016г., 99/242 от 01.06.2016 г.), в приложения  № 2,3 в соответствии с приложениями № 1 и № 2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ind w:left="360" w:hanging="4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третьем квартале 2016 года.</w:t>
      </w:r>
    </w:p>
    <w:p>
      <w:pPr>
        <w:pStyle w:val="Style16"/>
        <w:numPr>
          <w:ilvl w:val="0"/>
          <w:numId w:val="1"/>
        </w:numPr>
        <w:spacing w:before="0" w:after="0"/>
        <w:ind w:left="360" w:hanging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и.о. главы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</w:t>
        <w:br/>
        <w:t>Березово-Лукского МО</w:t>
        <w:tab/>
        <w:tab/>
        <w:tab/>
        <w:tab/>
        <w:tab/>
        <w:t>Л.Н. Пятер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ешению сельского Совета Березово-Лукского МО Духовницкого МР от 18.07.2016 года № 102/2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"/>
        <w:gridCol w:w="711"/>
        <w:gridCol w:w="570"/>
        <w:gridCol w:w="993"/>
        <w:gridCol w:w="1560"/>
        <w:gridCol w:w="709"/>
        <w:gridCol w:w="11"/>
        <w:gridCol w:w="1551"/>
      </w:tblGrid>
      <w:tr>
        <w:trPr/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163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8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9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>С.И. Авт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ельского Совета Березово-Лукского МО Духовницкого МР от 18.07.2016 года № 102/2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0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  С.И. Авт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7:00Z</dcterms:created>
  <dc:creator>АТТО</dc:creator>
  <dc:description/>
  <cp:keywords/>
  <dc:language>en-US</dc:language>
  <cp:lastModifiedBy>кадры</cp:lastModifiedBy>
  <cp:lastPrinted>2016-07-18T11:47:00Z</cp:lastPrinted>
  <dcterms:modified xsi:type="dcterms:W3CDTF">2016-10-28T12:17:00Z</dcterms:modified>
  <cp:revision>2</cp:revision>
  <dc:subject/>
  <dc:title/>
</cp:coreProperties>
</file>