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3825</wp:posOffset>
                </wp:positionH>
                <wp:positionV relativeFrom="paragraph">
                  <wp:posOffset>-68580</wp:posOffset>
                </wp:positionV>
                <wp:extent cx="70040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21.1pt;mso-wrap-distance-left:9.05pt;mso-wrap-distance-right:9.05pt;mso-wrap-distance-top:0pt;mso-wrap-distance-bottom:0pt;margin-top:-5.4pt;mso-position-vertical-relative:text;margin-left:4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СОВЕ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ДУХОВНИЦКОГО МУНИЦИПАЛЬНОГО ОБРАЗОВАНИЯ</w:t>
        <w:br/>
        <w:t>ДУХОВНИЦКОГО МУНИЦИПАЛЬНОГО РАЙОНА</w:t>
        <w:br/>
        <w:t>САРАТ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ЧЕТВЕРТОГО СОЗЫВ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30 марта 2017 года                                                                  №11/3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Совета Духовницкого муниципального образованияот21.10.2005 года №2/9«О принятии Положения о публичных слушанияхтерритории Духовницкого МО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года №131-ФЗ «Об общих принципах организации местного самоуправления в Российской Федерации», Устава Духовницкого муниципального образования Духовницкого муниципального района, Совет  Духовницкого муниципального образования 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татье 1 часть1.5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1. В соответствии с Федеральным законом от 06.10.2003 года №131-ФЗ «Об общих принципах организации местного самоуправления в Российской Федерации» на публичные слушания выносятся в обязательном порядк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Устава Духовницкого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(Основного Закона) Саратовской области или законов Саратов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бюджета муниципального образования и отчёт о его исполне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предусмотренных Градостроительнымкодексом Российской Федерации, проекты правил благоустройства территорий , а также вопросы предоставления разрешенийнаусловно разрешенный вид использования земельных участков и объектов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ённых привил землепользования и застрой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вопросы преобразования муниципального образования, за исключением случаев, если в соответствии со статьёй 13 Федерального закона от 06.10.3003 года «Об общих принципах местного самоуправления в Российской Федерации» для преобразования муниципального образованиятребуется получение согласия населения муниципального образования, выраженного путём голосования либо на сходах гражд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й вступает в силу со дня его обнародования в установленном поряд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О.С.Небалу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29:00Z</dcterms:created>
  <dc:creator>1</dc:creator>
  <dc:description/>
  <cp:keywords/>
  <dc:language>en-US</dc:language>
  <cp:lastModifiedBy>кадры</cp:lastModifiedBy>
  <dcterms:modified xsi:type="dcterms:W3CDTF">2017-04-12T13:29:00Z</dcterms:modified>
  <cp:revision>2</cp:revision>
  <dc:subject/>
  <dc:title/>
</cp:coreProperties>
</file>