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равка об исполнении бюджета Духовницкого муниципального района за первое полугодие 2022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Доходная часть районного бюджета за первое полугодие 2022 года исполнена в сумме – 148273,7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соответствующему периоду 2021 года исполнение бюджета района составило 88,2% или меньше на 19883,3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налогов, сборов и других обязательных платежей в общем объеме бюджета муниципального района за первое полугодие 2022 года составило 42759,4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сительно уровня соответствующего периода 2021 года процент исполнения составил 95,6 %, т. е. меньше на 1956,2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ые доходы исполнены в сумме 40219,1 тыс. рублей, неналоговые доходы в сумме 2540,3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ления налоговых доходов ниже уровня аналогического периода 2021 года на – 3026,7 тыс. рублей, неналоговых доходов меньше на – 1070,5 тыс. рублей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Налоговые и неналоговые доходы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лог на доходы с физических лиц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 первое полугодие 2022 года</w:t>
      </w:r>
      <w:r>
        <w:rPr>
          <w:rFonts w:cs="PT Astra Serif" w:ascii="PT Astra Serif" w:hAnsi="PT Astra Serif"/>
          <w:sz w:val="28"/>
          <w:szCs w:val="28"/>
        </w:rPr>
        <w:t xml:space="preserve"> исполнен в сумме 18496,2 тыс. рублей, или 51,4 % к  плановым назначениям  2022 года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уровню соответствующего периода 2021 года процент исполнения составил </w:t>
      </w:r>
      <w:r>
        <w:rPr>
          <w:rFonts w:cs="PT Astra Serif" w:ascii="PT Astra Serif" w:hAnsi="PT Astra Serif"/>
          <w:sz w:val="28"/>
          <w:szCs w:val="28"/>
        </w:rPr>
        <w:t>128,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диному сельскохозяйственному налогу</w:t>
      </w:r>
      <w:r>
        <w:rPr>
          <w:rFonts w:cs="PT Astra Serif" w:ascii="PT Astra Serif" w:hAnsi="PT Astra Serif"/>
          <w:sz w:val="28"/>
          <w:szCs w:val="28"/>
        </w:rPr>
        <w:t xml:space="preserve"> поступление налога составило 15714,0 тыс. рублей, при плановых назначениях – 25000,0 тыс. рублей, что составило – 62,9 %. По сравнению с аналогичным периодом прошлого года поступление единого сельскохозяйственного налога уменьшилось на 4240,4 тыс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лог с патентной системы налогообложения </w:t>
      </w:r>
      <w:r>
        <w:rPr>
          <w:rFonts w:cs="PT Astra Serif" w:ascii="PT Astra Serif" w:hAnsi="PT Astra Serif"/>
          <w:sz w:val="28"/>
          <w:szCs w:val="28"/>
        </w:rPr>
        <w:t xml:space="preserve">исполнен в объеме 864,9 тыс. рублей при плане 1600,0 тыс. рублей, процент исполнения составил -54,1%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лог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акцизы</w:t>
      </w:r>
      <w:r>
        <w:rPr>
          <w:rFonts w:cs="PT Astra Serif" w:ascii="PT Astra Serif" w:hAnsi="PT Astra Serif"/>
          <w:sz w:val="28"/>
          <w:szCs w:val="28"/>
        </w:rPr>
        <w:t xml:space="preserve"> при плане 6302,7 тыс. рублей исполнено 3442,5 тыс. рублей или 54,6 % к плановым назначениям 2022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транспортному налогу </w:t>
      </w:r>
      <w:r>
        <w:rPr>
          <w:rFonts w:cs="PT Astra Serif" w:ascii="PT Astra Serif" w:hAnsi="PT Astra Serif"/>
          <w:sz w:val="28"/>
          <w:szCs w:val="28"/>
        </w:rPr>
        <w:t xml:space="preserve">поступление налога составило 1267,3 тыс. рублей, при плановых назначениях - 12053,0 тыс. рублей, процент исполнения составил -10,5%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упление государственной пошлины в районный бюджет </w:t>
      </w:r>
      <w:r>
        <w:rPr>
          <w:rFonts w:cs="PT Astra Serif" w:ascii="PT Astra Serif" w:hAnsi="PT Astra Serif"/>
          <w:sz w:val="28"/>
          <w:szCs w:val="28"/>
        </w:rPr>
        <w:t>составило 458,8 тыс. рублей, или 41,7 % к плановым назначениям 2022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налоговые доходы за первое полугодие 2022 года при плане 3293,4 тыс. рублей исполнены в сумме 2540,3 тыс. рублей, процент исполнения составил 77,1 %, из них доходы от использования имущества по району находящихся в муниципальной собственности 971,8 тыс. руб., что составило 99,7 % к плану 2022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рендная плата за землю при плане 900,0 тыс. рублей поступило – 863,1 тыс. рублей, что составляет – 95,9 % к плану 2022 года.  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от сдачи в аренду имущества исполнены на 144,9 % к плану 2022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упление в районный бюджет платы за негативное воздействие на окружающую среду исполнено в сумме </w:t>
      </w:r>
      <w:r>
        <w:rPr>
          <w:rFonts w:cs="PT Astra Serif" w:ascii="PT Astra Serif" w:hAnsi="PT Astra Serif"/>
          <w:sz w:val="28"/>
          <w:szCs w:val="28"/>
        </w:rPr>
        <w:t>26,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, или 83,4 процента. По сравнению с аналогичным периодом 2021 года объём платежей уменьшился на </w:t>
      </w:r>
      <w:r>
        <w:rPr>
          <w:rFonts w:cs="PT Astra Serif" w:ascii="PT Astra Serif" w:hAnsi="PT Astra Serif"/>
          <w:sz w:val="28"/>
          <w:szCs w:val="28"/>
        </w:rPr>
        <w:t>16,9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Штрафы, санкции, возмещения ущерба при плановых назначениях 350,0 тыс. рублей поступило 108,5 тыс. рублей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езвозмездные поступл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</w:t>
      </w:r>
      <w:r>
        <w:rPr>
          <w:rFonts w:cs="PT Astra Serif" w:ascii="PT Astra Serif" w:hAnsi="PT Astra Serif"/>
          <w:sz w:val="28"/>
          <w:szCs w:val="28"/>
        </w:rPr>
        <w:t xml:space="preserve">первое полугоди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022 года муниципальным районом получены межбюджетные трансферты от других бюджетов бюджетной системы в общем объеме 105514,3 тыс. рублей </w:t>
      </w:r>
      <w:r>
        <w:rPr>
          <w:rFonts w:cs="PT Astra Serif" w:ascii="PT Astra Serif" w:hAnsi="PT Astra Serif"/>
          <w:sz w:val="28"/>
          <w:szCs w:val="28"/>
        </w:rPr>
        <w:t>(48,2 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годовой сумм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отации бюджетам муниципальных районов на выравнивание бюджетной обеспеченности – 10205,4 тыс. рублей (50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отации на поддержку мер по обеспечению сбалансированности бюджетов – 5176,2 тыс. рублей (50,0% от годового объем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чие дотации бюджетам муниципальных районов -1073,4 тыс.рублей  (50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-1919,5 тыс. рублей (49,1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субсидии бюджетам муниципальных районов на поддержку отрасли культуры-1553,7 тыс. рублей (10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субсидии бюджетам муниципальных районов на реализацию мероприятий по обеспечению жильем молодых семей-398,9 тыс. рублей (100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чие субсидии бюджетам муниципальных районов области -</w:t>
      </w:r>
      <w:r>
        <w:rPr>
          <w:rFonts w:cs="PT Astra Serif" w:ascii="PT Astra Serif" w:hAnsi="PT Astra Serif"/>
          <w:sz w:val="28"/>
          <w:szCs w:val="28"/>
        </w:rPr>
        <w:t>5523,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 (18,9 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4945,9тыс. рублей (57,3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-56218,2 тыс. рублей (51,8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субвенции бюджетам муниципальных районов области на осуществление органами местного самоуправления отдельных государственных полномочий -1372,3 тыс. рублей (48,5% от годового объем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-409,9 тыс. рублей (34,2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-1427,7 тыс. рублей (37,9 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862,7 тыс. рублей (42,5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-10668,5 тыс. рублей (49,5% от годового объема)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-прочие субвенции бюджетам муниципальных районов области -</w:t>
      </w:r>
      <w:r>
        <w:rPr>
          <w:rFonts w:cs="PT Astra Serif" w:ascii="PT Astra Serif" w:hAnsi="PT Astra Serif"/>
          <w:sz w:val="28"/>
          <w:szCs w:val="28"/>
        </w:rPr>
        <w:t>259,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рублей (</w:t>
      </w:r>
      <w:r>
        <w:rPr>
          <w:rFonts w:cs="PT Astra Serif" w:ascii="PT Astra Serif" w:hAnsi="PT Astra Serif"/>
          <w:sz w:val="28"/>
          <w:szCs w:val="28"/>
        </w:rPr>
        <w:t>50,2</w:t>
      </w:r>
      <w:r>
        <w:rPr>
          <w:rFonts w:cs="PT Astra Serif" w:ascii="PT Astra Serif" w:hAnsi="PT Astra Serif"/>
          <w:color w:val="000000"/>
          <w:sz w:val="28"/>
          <w:szCs w:val="28"/>
        </w:rPr>
        <w:t>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-350,0 тыс. рублей (62,9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прочие межбюджетные трансферты, передаваемые бюджетам муниципальных районов-2668,3 тыс. рублей (97,3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прочие безвозмездные поступления в бюджеты муниципальных районов -196,0 тыс. рублей (100,0% от годового объема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ей района было обеспечено за первое полугодие 2022 года финансирование расходов на 48,0%, что составило </w:t>
      </w:r>
      <w:r>
        <w:rPr>
          <w:rFonts w:cs="PT Astra Serif" w:ascii="PT Astra Serif" w:hAnsi="PT Astra Serif"/>
          <w:sz w:val="28"/>
          <w:szCs w:val="28"/>
        </w:rPr>
        <w:t>– 147070,0 ты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рублей при уточненном плане – 305857,7 тыс. рублей. На выплату заработной платы администрацией Духовницкого муниципального района направлено 64,0% или – 94193,9 тыс. рублей. </w:t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асходы бюджета Духовницкого муниципального района за первое полугодие 2022 года сложились следующим образом</w:t>
      </w:r>
    </w:p>
    <w:p>
      <w:pPr>
        <w:pStyle w:val="P2"/>
        <w:shd w:fill="FFFFFF" w:val="clear"/>
        <w:spacing w:before="0" w:after="0"/>
        <w:jc w:val="both"/>
        <w:rPr>
          <w:rStyle w:val="S3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Раздел 01 - «Общегосударственные вопросы»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исполнено 19419,5  тыс. рублей или 55,3 % к уточненному плану 2022 года.</w:t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Раздел 03 - «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Национальная безопасность</w:t>
      </w: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азделу национальная безопасность расходы составили 861,9 тыс. рублей, что составляет 65,0 % от уточненного плана 2022года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4 -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Национальная экономика»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подразделу 09 «Дорожное хозяйство (дорожные фонды)» предусмотрены расходы на ремонт и содержание автомобильных дорог общего пользования местного значения в границах Духовницкого района, при плане 21293,1 тыс. рублей исполнено – 3404,5 тыс. руб. или 16,0 %.</w:t>
      </w:r>
    </w:p>
    <w:p>
      <w:pPr>
        <w:pStyle w:val="P8"/>
        <w:shd w:fill="FFFFFF" w:val="clear"/>
        <w:spacing w:before="0" w:after="0"/>
        <w:jc w:val="both"/>
        <w:rPr>
          <w:rStyle w:val="S3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8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5 –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Жилищно-коммунальное хозяйство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одразделу 0501 «Жилищное хозяйство» при плане 30,0 тыс. рублей исполнено 18,1 тыс. рублей, что составляет 60,3 %. </w:t>
      </w:r>
    </w:p>
    <w:p>
      <w:pPr>
        <w:pStyle w:val="P12"/>
        <w:shd w:fill="FFFFFF" w:val="clear"/>
        <w:spacing w:before="0" w:after="0"/>
        <w:rPr>
          <w:rStyle w:val="S3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12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7</w:t>
      </w:r>
      <w:r>
        <w:rPr>
          <w:rFonts w:cs="PT Astra Serif" w:ascii="PT Astra Serif" w:hAnsi="PT Astra Serif"/>
          <w:sz w:val="28"/>
          <w:szCs w:val="28"/>
        </w:rPr>
        <w:t xml:space="preserve"> -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Образование»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первое полугодие 2022 года расходы составили 101549,7 тыс. рублей или 50,6 % к уточненному плану 2022 года.</w:t>
      </w:r>
    </w:p>
    <w:p>
      <w:pPr>
        <w:pStyle w:val="Normal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 «Дошкольное образование» -18744,4 тыс. рублей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в том числе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– 10668,5 тыс. рублей;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субвенции бюджетам муниципальных районов области на частичное финансирование расходов на присмотр и уход за детьми дошкольного возраста  в муниципальных  образовательных организациях, реализующих основную общеобразовательную  программу дошкольного образования-250,1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 «Общее образование» - 74024,7 тыс. рублей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в том числе</w:t>
      </w:r>
    </w:p>
    <w:p>
      <w:pPr>
        <w:pStyle w:val="Normal"/>
        <w:ind w:left="709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1919,5 тыс. рублей;</w:t>
      </w:r>
    </w:p>
    <w:p>
      <w:pPr>
        <w:pStyle w:val="Normal"/>
        <w:ind w:left="72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-56218,2 тыс. рублей;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- субвенции </w:t>
      </w:r>
      <w:r>
        <w:rPr>
          <w:rFonts w:cs="PT Astra Serif" w:ascii="PT Astra Serif" w:hAnsi="PT Astra Serif"/>
          <w:color w:val="000000"/>
          <w:sz w:val="28"/>
          <w:szCs w:val="28"/>
        </w:rPr>
        <w:t>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4945,9 тыс. рублей;</w:t>
      </w:r>
    </w:p>
    <w:p>
      <w:pPr>
        <w:pStyle w:val="Normal"/>
        <w:ind w:left="720" w:hanging="0"/>
        <w:jc w:val="both"/>
        <w:rPr/>
      </w:pPr>
      <w:r>
        <w:rPr>
          <w:rStyle w:val="Emphasis"/>
          <w:rFonts w:eastAsia="PT Astra Serif" w:cs="PT Astra Serif" w:ascii="PT Astra Serif" w:hAnsi="PT Astra Serif"/>
          <w:i w:val="false"/>
          <w:sz w:val="28"/>
          <w:szCs w:val="28"/>
        </w:rPr>
        <w:t xml:space="preserve">     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862,7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на «Управление образования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расходы составили- 2917,4 тыс. рублей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на «Дополнительное образование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- 5429,6 тыс. рублей;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«Молодежную политику и оздоровление детей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 433,6 тыс. рублей.</w:t>
      </w:r>
    </w:p>
    <w:p>
      <w:pPr>
        <w:pStyle w:val="P2"/>
        <w:shd w:fill="FFFFFF" w:val="clear"/>
        <w:spacing w:before="0" w:after="0"/>
        <w:jc w:val="both"/>
        <w:rPr>
          <w:rStyle w:val="S3"/>
          <w:rFonts w:ascii="PT Astra Serif" w:hAnsi="PT Astra Serif" w:cs="PT Astra Serif"/>
          <w:b/>
          <w:b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  <w:shd w:fill="FFFFFF" w:val="clear"/>
        </w:rPr>
        <w:t>Раздел 08 – «Культура, кинематография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08 «Культура и кинематография» расходы на содержание учреждений культуры, кинематографии расходы составили 16365,9 тыс. рублей.  Бюджетные средства были направлены на содержание и обеспечения деятельности библиотек, клубов из них за сч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убсидии бюджетам муниципальных районов и городских округов области на обеспечение расходных обязательств, связанных с повышением оплаты труда отдельным категориям работников бюджетной сферы в сумме 2921,5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субсидии бюджетам муниципальных районов на поддержку отрасли культуры-50,1 тыс. руб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рочие межбюджетные трансферты  на проведение капитального и текущего ремонта, техническое  оснащение  муниципальных учреждений культурно -  досугового  типа  в сумме 1000,0тыс. рублей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0 – «Социальная политика»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Расходы районного бюджета на «Социальную политику» за первое полугодие 2022 года составили 2591,6 тыс. рублей, в т.ч.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енсионное обеспечение 63,9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социальные выплаты в сумме 1719,5 тыс. рублей, в том числе субвенции по предоставлению гражданам субсидий на оплату жилого помещения и коммунальных услуг 1427,7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енсация в части родительской платы, за содержание ребенка в муниципальном образовательном учреждении 409,9 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ению жильем молодых семей 398,9 тыс. рублей</w:t>
      </w:r>
    </w:p>
    <w:p>
      <w:pPr>
        <w:pStyle w:val="Normal"/>
        <w:shd w:fill="FFFFFF" w:val="clear"/>
        <w:ind w:left="12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11 - «Физическая культура и спорт»</w:t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на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Style w:val="S1"/>
          <w:rFonts w:cs="PT Astra Serif" w:ascii="PT Astra Serif" w:hAnsi="PT Astra Serif"/>
          <w:bCs/>
          <w:sz w:val="28"/>
          <w:szCs w:val="28"/>
        </w:rPr>
        <w:t>«Физическую культуру и спорт»</w:t>
      </w:r>
      <w:r>
        <w:rPr>
          <w:rStyle w:val="Appleconvertedspace"/>
          <w:rFonts w:cs="PT Astra Serif" w:ascii="PT Astra Serif" w:hAnsi="PT Astra Serif"/>
          <w:bCs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составили  1446,5 тыс. рублей или 51,9% от уточненного плана 2022 года.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предусмотрена субсидия на компенсацию части затрат на опубликование материалов, правовых актов, иной официальной информации исполнено за первое полугодие 2022 года  –1001,0 тыс. рублей или 74,9 %, из них за счет средств из областного бюджета в сумме 835,4 тыс. рублей.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тация за счет субвенций на исполнение государственных полномочий по расчету предоставлению дотации поселениям исполнена в сумме 304,2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ик финансового управления                                          О.А. Зот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15:00Z</dcterms:created>
  <dc:creator>User</dc:creator>
  <dc:description/>
  <cp:keywords/>
  <dc:language>en-US</dc:language>
  <cp:lastModifiedBy>кадры</cp:lastModifiedBy>
  <cp:lastPrinted>2022-07-26T15:37:00Z</cp:lastPrinted>
  <dcterms:modified xsi:type="dcterms:W3CDTF">2022-08-01T13:15:00Z</dcterms:modified>
  <cp:revision>2</cp:revision>
  <dc:subject/>
  <dc:title/>
</cp:coreProperties>
</file>