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 xml:space="preserve">Об избрании председателей постоянных комиссий Совета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0 Устава Духовницкого муниципального образования, Совет Духовниц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м комиссии по финансово-бюджетной политике, собственности, земельным отношениям Шапошникова Владимира Николаевич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Избрать председателем комиссии по аграрной, жилищно-коммунальной политике, строительству и охране окружающей  среды Смирнова Алексея Петрович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Избрать председателем комиссии по социальной политике и общественным отношениям Котова Владимира Николаевич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b/>
      <w:sz w:val="4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2:00Z</dcterms:created>
  <dc:creator>18</dc:creator>
  <dc:description/>
  <cp:keywords/>
  <dc:language>en-US</dc:language>
  <cp:lastModifiedBy>Владелец</cp:lastModifiedBy>
  <cp:lastPrinted>2016-09-24T11:05:00Z</cp:lastPrinted>
  <dcterms:modified xsi:type="dcterms:W3CDTF">2016-10-03T20:09:00Z</dcterms:modified>
  <cp:revision>3</cp:revision>
  <dc:subject/>
  <dc:title> </dc:title>
</cp:coreProperties>
</file>