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. п. Духовницкое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>от 27 февраля 2014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№ 54/423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center" w:pos="5571" w:leader="none"/>
          <w:tab w:val="right" w:pos="8640" w:leader="none"/>
        </w:tabs>
        <w:spacing w:lineRule="auto" w:line="240" w:before="0" w:after="0"/>
        <w:ind w:left="0" w:right="4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9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4 год»</w:t>
      </w:r>
    </w:p>
    <w:p>
      <w:pPr>
        <w:pStyle w:val="Header"/>
        <w:tabs>
          <w:tab w:val="clear" w:pos="4320"/>
          <w:tab w:val="center" w:pos="5571" w:leader="none"/>
          <w:tab w:val="right" w:pos="8640" w:leader="none"/>
        </w:tabs>
        <w:spacing w:lineRule="auto" w:line="240" w:before="0" w:after="0"/>
        <w:ind w:left="0" w:right="4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411"/>
        <w:jc w:val="both"/>
        <w:rPr/>
      </w:pPr>
      <w:r>
        <w:rPr>
          <w:b/>
          <w:bCs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  <w:tab/>
        <w:t>1. Внести изменения в решение районного Собрания  Духовницкого муниципального района от 26 декабря 2013 года № 51/391  «О бюджете Духовницкого муниципального района на 2014год» (в редакции с изменениями № 52/404 от 14 января 2014 года), согласно приложений 1,2,3 .</w:t>
      </w:r>
    </w:p>
    <w:p>
      <w:pPr>
        <w:pStyle w:val="Normal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8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529"/>
        <w:jc w:val="right"/>
        <w:rPr>
          <w:b/>
          <w:b/>
          <w:sz w:val="24"/>
        </w:rPr>
      </w:pPr>
      <w:r>
        <w:rPr>
          <w:b/>
          <w:sz w:val="24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от « 27 » февраля   2014г. № 54/423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от 26 декабря 2013 г. №51/391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4"/>
        </w:rPr>
        <w:t>муниципального района на 2014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74"/>
        <w:gridCol w:w="2214"/>
      </w:tblGrid>
      <w:tr>
        <w:trPr>
          <w:trHeight w:val="1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3015 05 0000 1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1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3024 05 0001 1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37303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3024 05 0037 1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10594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02 04014 05 0000 1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455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9 219 05000 05 0000 1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т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205503,87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450703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пятьдесят четвертого засе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В.Н.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8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от «27»  февраля  2014г.№ 54/423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9  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Духовницкого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от 26 декабря 2013 г. №51/39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</w:rPr>
        <w:t xml:space="preserve">«О бюджете Духовницкого муниципального района на 2014год. 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4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36"/>
      </w:tblGrid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03,87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03,87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0" w:firstLine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3,87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пятьдесят четвер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В.Н.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8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3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27  »  февраля   2014г № 54/423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6 декабря 2013года№ 51/391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4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6" w:hanging="0"/>
        <w:jc w:val="right"/>
        <w:rPr/>
      </w:pPr>
      <w:r>
        <w:rPr/>
        <w:t>(рублей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08"/>
        <w:gridCol w:w="709"/>
        <w:gridCol w:w="566"/>
        <w:gridCol w:w="1417"/>
        <w:gridCol w:w="708"/>
        <w:gridCol w:w="1781"/>
      </w:tblGrid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897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47897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594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Осуществление переданных полномочий  субъекта РФ 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594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образовательной деятельности 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594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и бюджетным учреждениям на финансовое обеспечение гос. Задания на оказание гос.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594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594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303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 субъекта РФ 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303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образовательной деятельности  муниципальных 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303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и бюджетным учреждениям на финансовое обеспечение гос. Задания на оказание гос.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303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303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 межбюджетных трансфертов бюджетам бюджетной систем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бюджетам субъектов Российской Федерации  и муниципальных образований 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на выравнивание бюджетной обеспеченности  поселений  из районного  фонда  финансовой  поддержки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55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деятельности 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 центрального 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6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сельских  территорий  Духовницкого муниципального района Саратовской области на 2014-2017г.г. и на период до 2020г.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сельского хозяйства  и регулирование  рынков сельскохозяйственной  продукции ,сырья и продовольствия Духовницкого муниципального района на 2013-2020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в области использования ,охраны водных объектов и гидротехнических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 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 строительства ,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 коммунальное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9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9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00,0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2452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рно: секретарь пятьдесят четвертого заседани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йонного Собр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уховницкого муниципального района                                              В.Н.Шапошников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sectPr>
      <w:type w:val="nextPage"/>
      <w:pgSz w:w="11906" w:h="16838"/>
      <w:pgMar w:left="188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6:00Z</dcterms:created>
  <dc:creator>User</dc:creator>
  <dc:description/>
  <dc:language>en-US</dc:language>
  <cp:lastModifiedBy>User</cp:lastModifiedBy>
  <cp:lastPrinted>2014-03-04T10:24:00Z</cp:lastPrinted>
  <dcterms:modified xsi:type="dcterms:W3CDTF">2014-01-14T10:17:00Z</dcterms:modified>
  <cp:revision>3</cp:revision>
  <dc:subject/>
  <dc:title/>
</cp:coreProperties>
</file>