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докладу главы администрации Духовницкого муниципального района В.И. Курякина</w:t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достигнутых значениях показателей для оценки эффективности</w:t>
      </w:r>
    </w:p>
    <w:p>
      <w:pPr>
        <w:pStyle w:val="Style28"/>
        <w:jc w:val="center"/>
        <w:rPr/>
      </w:pPr>
      <w:r>
        <w:rPr>
          <w:b/>
          <w:sz w:val="28"/>
          <w:szCs w:val="28"/>
        </w:rPr>
        <w:t>деятельности Духовницкого муниципального района</w:t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 год и планируемых значениях на  3- летний период»</w:t>
      </w:r>
    </w:p>
    <w:p>
      <w:pPr>
        <w:pStyle w:val="Style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ind w:firstLine="708"/>
        <w:jc w:val="both"/>
        <w:rPr/>
      </w:pPr>
      <w:r>
        <w:rPr>
          <w:color w:val="000000"/>
          <w:sz w:val="28"/>
          <w:szCs w:val="28"/>
        </w:rPr>
        <w:t>Настоящий Доклад главы Духовницкого муниципального района «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13 год и планируемых значениях на 3- летний период» (далее – Доклад) подготовлен во исполнение Указа Президента Российской Федерации от 28 апреля 2008 №607 «Об оценке эффективности деятельности органов местного самоуправления городских округов и муниципальных районов», распоряжения Правительства Российской Федерации от 11 сентября 2008 №1313-р, Структура и содержание Доклада соответствуют инструкции по подготовке доклада главы местной администрации городского округа (муниципального района) субъекта Российской Федерации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-х летний период.</w:t>
      </w:r>
    </w:p>
    <w:p>
      <w:pPr>
        <w:pStyle w:val="Style28"/>
        <w:jc w:val="both"/>
        <w:rPr/>
      </w:pPr>
      <w:r>
        <w:rPr>
          <w:color w:val="000000"/>
          <w:sz w:val="28"/>
          <w:szCs w:val="28"/>
        </w:rPr>
        <w:t>При подготовке Доклада использованы официальные данные Федеральной службы государственной статистики Саратовской области, органов местного самоуправления Духовницкого муниципального района.</w:t>
      </w:r>
    </w:p>
    <w:p>
      <w:pPr>
        <w:pStyle w:val="Style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я Духовницкого муниципального района в административных границах составляет 197,8 тысячи гектар. На территории района проживает 12,5 тысяч человек; в том числе городское – 5,1 тыс. человек, сельское – 7,4 тысяч человек.</w:t>
      </w:r>
      <w:r>
        <w:rPr>
          <w:i/>
          <w:sz w:val="28"/>
          <w:szCs w:val="28"/>
        </w:rPr>
        <w:t xml:space="preserve"> </w:t>
      </w:r>
    </w:p>
    <w:p>
      <w:pPr>
        <w:pStyle w:val="Style28"/>
        <w:ind w:firstLine="708"/>
        <w:jc w:val="both"/>
        <w:rPr/>
      </w:pPr>
      <w:r>
        <w:rPr>
          <w:sz w:val="28"/>
          <w:szCs w:val="28"/>
        </w:rPr>
        <w:t>Целевые ориентиры развития Духовницкого муниципального района определяются федеральным законом от 06.10.2003 № 131-ФЗ «Об общих принципах организации местного самоуправления в Российской Федерации». Основной целью работы органов местного самоуправления является повышение уровня и качества жизни населения, развитие экономики района.</w:t>
      </w:r>
    </w:p>
    <w:p>
      <w:pPr>
        <w:pStyle w:val="Style28"/>
        <w:ind w:firstLine="708"/>
        <w:jc w:val="both"/>
        <w:rPr/>
      </w:pPr>
      <w:r>
        <w:rPr>
          <w:sz w:val="28"/>
          <w:szCs w:val="28"/>
        </w:rPr>
        <w:t>Для реализации поставленной задачи администрацией района в рамках своих полномочий совместно с органами исполнительной власти Духовницкого района, а также главами сельских поселений ведется работа по повышению собственных доходов бюджета, совершенствованию механизмов управления муниципальным имуществом, развитию электро- и газоснабжения, энергоэффективности, дорожной сети и транспортных услуг,  качества услуг образования и здравоохранения, обеспечению общественной и экологической безопасности, укреплению экономических основ, повышению открытости и информационной прозрачности работы органов местного самоуправления.</w:t>
      </w:r>
    </w:p>
    <w:p>
      <w:pPr>
        <w:pStyle w:val="Style28"/>
        <w:ind w:firstLine="708"/>
        <w:jc w:val="both"/>
        <w:rPr/>
      </w:pPr>
      <w:r>
        <w:rPr>
          <w:sz w:val="28"/>
          <w:szCs w:val="28"/>
        </w:rPr>
        <w:t xml:space="preserve">В настоящее время в районе реализуется ряд программных и плановых документов, направленных на социально-экономическое развитие территории, а именно Программа социально-экономического развития Духовницкого района на  2014 г.-  2015 г., муниципальные программы «Энергосбережения и повышения энергоэффективности Духовницкого муниципального района до 2020 года»,   развития сельского хозяйства и регулирования рынков на 2013- 2020 годы, водоснабжение Духовницкого муниципального района на 2011-2014 годы, и прочие долгосрочные и ведомственные целевые программы. Все программы, учитывают основные среднесрочные и долгосрочные программные документы областного и федерального значения. 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</w:t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3 год объем доходной части консолидированного бюджета района составил 239618,8 тыс. рублей, к уровню 2012 г. 102,4 %.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ов, сборов и других обязательных платежей в общем объеме консолидированного бюджета муниципального района составил за 2013 года – 55201,0 тыс. рублей.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о уровня соответствующего периода 2012 года процент исполнения составил 100,8 %,т. е. больше на 415,4 тыс. рублей. Налоговые доходы составили 45782,7 тыс. рублей, неналоговые доходы – 9418,3 тыс. рублей.</w:t>
      </w:r>
    </w:p>
    <w:p>
      <w:pPr>
        <w:pStyle w:val="Style28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За 2013 год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исполнение налоговых доход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консолидированного бюджета в разрезе доходов составляет:</w:t>
      </w:r>
    </w:p>
    <w:p>
      <w:pPr>
        <w:pStyle w:val="Style28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налог на доходы с физических лиц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– 28987,5 тыс. рублей , или 100,6 % к исполнению уточненных плановых назначений за 2013 года.</w:t>
      </w:r>
    </w:p>
    <w:p>
      <w:pPr>
        <w:pStyle w:val="Style28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Единый налог на вмененный доход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составил 2297,1 тыс. рублей при плане 2297,0 тыс.рублей. Процент исполнения составил – 100 % .</w:t>
      </w:r>
    </w:p>
    <w:p>
      <w:pPr>
        <w:pStyle w:val="Style28"/>
        <w:jc w:val="both"/>
        <w:rPr/>
      </w:pPr>
      <w:r>
        <w:rPr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единому сельскохозяйственному налог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оступление налога составило 3977,6 тыс. рублей, при плановых назначениях –3962,0 тыс. рублей. Исполнение к уточненному плану 2013 г.– 100,4 %.</w:t>
      </w:r>
    </w:p>
    <w:p>
      <w:pPr>
        <w:pStyle w:val="Style28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Налог на имущество физических лиц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– 2706,0 тыс.руб.или 101,3 % к уточненным плановым назначениям 2013 года.</w:t>
      </w:r>
    </w:p>
    <w:p>
      <w:pPr>
        <w:pStyle w:val="Style28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Земельный налог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-7398,2 тыс.руб.или 102,9 % к уточненным плановым назначениям 2013 года.</w:t>
      </w:r>
    </w:p>
    <w:p>
      <w:pPr>
        <w:pStyle w:val="Style28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Государственная пошли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-416,0 тыс.руб. или 105,8 % к уточненным плановым назначениям 2013 года.</w:t>
      </w:r>
    </w:p>
    <w:p>
      <w:pPr>
        <w:pStyle w:val="Style28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Исполнение неналоговых доход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за 2013 года при плане 18991,9 тыс . рублей фактически исполнено 9418,3 тыс. рублей и процент исполнения составил 49,6.</w:t>
      </w:r>
    </w:p>
    <w:p>
      <w:pPr>
        <w:pStyle w:val="Style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района было обеспеченно за 2013 года финансирование 93,7 % и расходы составили 243806,9 тыс. рублей при уточненном плане за 2013 год 260090,3 тыс. рублей.</w:t>
      </w:r>
    </w:p>
    <w:p>
      <w:pPr>
        <w:pStyle w:val="Style28"/>
        <w:jc w:val="both"/>
        <w:rPr/>
      </w:pPr>
      <w:r>
        <w:rPr>
          <w:sz w:val="28"/>
          <w:szCs w:val="28"/>
        </w:rPr>
        <w:t>На выплату заработной платы в бюджетную сферу Администрацией района направлено 51,3</w:t>
      </w:r>
      <w:r>
        <w:rPr>
          <w:rStyle w:val="S1"/>
          <w:bCs/>
          <w:color w:val="000000"/>
          <w:sz w:val="28"/>
          <w:szCs w:val="28"/>
        </w:rPr>
        <w:t>%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или 125155,9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1"/>
          <w:bCs/>
          <w:color w:val="000000"/>
          <w:sz w:val="28"/>
          <w:szCs w:val="28"/>
        </w:rPr>
        <w:t>тыс. рубле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о состоянию на 1 января 2014 года задолженности по заработной плате в бюджетной сфере не имеется. Имеется задолженность по начислениям на заработную плату в сумме 107391,5 тыс.руб. За 2013 года финансирование расходов социальной сферы является приоритетным и в общем объеме бюджета составило 74,2 % или 180996,3 тыс. рублей. Особое внимание было уделено финансированию социально-значимых статей бюджета т.е. было выделено 99826,0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bCs/>
          <w:color w:val="000000"/>
          <w:sz w:val="28"/>
          <w:szCs w:val="28"/>
        </w:rPr>
        <w:t>тыс. рублей</w:t>
      </w:r>
      <w:r>
        <w:rPr>
          <w:sz w:val="28"/>
          <w:szCs w:val="28"/>
        </w:rPr>
        <w:t>, что составило 85,4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bCs/>
          <w:color w:val="000000"/>
          <w:sz w:val="28"/>
          <w:szCs w:val="28"/>
        </w:rPr>
        <w:t>%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в общем объеме бюджета района.</w:t>
      </w:r>
    </w:p>
    <w:p>
      <w:pPr>
        <w:pStyle w:val="Style28"/>
        <w:jc w:val="both"/>
        <w:rPr/>
      </w:pPr>
      <w:r>
        <w:rPr>
          <w:rStyle w:val="S2"/>
          <w:i/>
          <w:iCs/>
          <w:color w:val="000000"/>
          <w:sz w:val="28"/>
          <w:szCs w:val="28"/>
        </w:rPr>
        <w:t>Расходы по отраслям сложились следующим образом</w:t>
      </w:r>
      <w:r>
        <w:rPr>
          <w:sz w:val="28"/>
          <w:szCs w:val="28"/>
        </w:rPr>
        <w:t>:</w:t>
      </w:r>
    </w:p>
    <w:p>
      <w:pPr>
        <w:pStyle w:val="Style28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Общегосударственные вопрос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рофинансировано на 97,2 % , в сумме составило – 36970,3 тыс. рублей, из них : фонд оплаты труда с начислениями в фонды составил 24831,6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bCs/>
          <w:color w:val="000000"/>
          <w:sz w:val="28"/>
          <w:szCs w:val="28"/>
        </w:rPr>
        <w:t>тыс. рублей</w:t>
      </w:r>
      <w:r>
        <w:rPr>
          <w:sz w:val="28"/>
          <w:szCs w:val="28"/>
        </w:rPr>
        <w:t>, с содержанием численности аппарата управления 130 единиц (администрация муниципального района, ( в том числе финансовое управление, райСобрание, централизованная бухгалтерия органов местного самоуправления и поселения).</w:t>
      </w:r>
    </w:p>
    <w:p>
      <w:pPr>
        <w:pStyle w:val="Style28"/>
        <w:jc w:val="both"/>
        <w:rPr/>
      </w:pPr>
      <w:r>
        <w:rPr>
          <w:sz w:val="28"/>
          <w:szCs w:val="28"/>
        </w:rPr>
        <w:t>О</w:t>
      </w:r>
      <w:r>
        <w:rPr>
          <w:rStyle w:val="S1"/>
          <w:b/>
          <w:bCs/>
          <w:color w:val="000000"/>
          <w:sz w:val="28"/>
          <w:szCs w:val="28"/>
        </w:rPr>
        <w:t>бразо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направлено 154348,8 тыс. рублей или 93,5 % к уточненному плану 2013 г.</w:t>
      </w:r>
      <w:r>
        <w:rPr>
          <w:rStyle w:val="S1"/>
          <w:b/>
          <w:bCs/>
          <w:color w:val="000000"/>
          <w:sz w:val="28"/>
          <w:szCs w:val="28"/>
        </w:rPr>
        <w:t>Физическая культура и спорт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направлено 642,8 тыс. рублей или 96,6 % к уточненному плану 2013 года.</w:t>
      </w:r>
    </w:p>
    <w:p>
      <w:pPr>
        <w:pStyle w:val="Style28"/>
        <w:jc w:val="both"/>
        <w:rPr/>
      </w:pPr>
      <w:r>
        <w:rPr>
          <w:sz w:val="28"/>
          <w:szCs w:val="28"/>
        </w:rPr>
        <w:t>К</w:t>
      </w:r>
      <w:r>
        <w:rPr>
          <w:rStyle w:val="S1"/>
          <w:b/>
          <w:bCs/>
          <w:color w:val="000000"/>
          <w:sz w:val="28"/>
          <w:szCs w:val="28"/>
        </w:rPr>
        <w:t>ультура, и кинематограф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направлено 26647,5 тыс. рублей , что составило 96,7 % к уточненному плану 2013 года.</w:t>
      </w:r>
    </w:p>
    <w:p>
      <w:pPr>
        <w:pStyle w:val="Style28"/>
        <w:jc w:val="both"/>
        <w:rPr/>
      </w:pPr>
      <w:r>
        <w:rPr>
          <w:sz w:val="28"/>
          <w:szCs w:val="28"/>
        </w:rPr>
        <w:t>С</w:t>
      </w:r>
      <w:r>
        <w:rPr>
          <w:rStyle w:val="S1"/>
          <w:b/>
          <w:bCs/>
          <w:color w:val="000000"/>
          <w:sz w:val="28"/>
          <w:szCs w:val="28"/>
        </w:rPr>
        <w:t>оциальной политик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направлено 5357,0 тыс. рублей или 93,5 %.</w:t>
      </w:r>
    </w:p>
    <w:p>
      <w:pPr>
        <w:pStyle w:val="Style28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Средства массовой информ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рофинансированы в сумме 239,3 тыс. рублей или на 100 %.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ий  потенциал</w:t>
      </w:r>
    </w:p>
    <w:p>
      <w:pPr>
        <w:pStyle w:val="Style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ind w:firstLine="708"/>
        <w:jc w:val="both"/>
        <w:rPr/>
      </w:pPr>
      <w:r>
        <w:rPr>
          <w:spacing w:val="2"/>
          <w:sz w:val="28"/>
          <w:szCs w:val="28"/>
        </w:rPr>
        <w:t>Объем оборота розничной торговли за отчетный период составил  436029,0 тыс.</w:t>
      </w:r>
      <w:r>
        <w:rPr>
          <w:spacing w:val="-3"/>
          <w:sz w:val="28"/>
          <w:szCs w:val="28"/>
        </w:rPr>
        <w:t xml:space="preserve"> рублей и возрос по сравнению с соответствующим периодом </w:t>
      </w:r>
      <w:r>
        <w:rPr>
          <w:spacing w:val="1"/>
          <w:sz w:val="28"/>
          <w:szCs w:val="28"/>
        </w:rPr>
        <w:t xml:space="preserve">прошлого года на 5,7 %.    </w:t>
      </w:r>
    </w:p>
    <w:p>
      <w:pPr>
        <w:pStyle w:val="Style28"/>
        <w:ind w:firstLine="708"/>
        <w:jc w:val="both"/>
        <w:rPr/>
      </w:pPr>
      <w:r>
        <w:rPr>
          <w:spacing w:val="9"/>
          <w:sz w:val="28"/>
          <w:szCs w:val="28"/>
        </w:rPr>
        <w:t xml:space="preserve">Оборот общественного питания </w:t>
      </w:r>
      <w:r>
        <w:rPr>
          <w:spacing w:val="2"/>
          <w:sz w:val="28"/>
          <w:szCs w:val="28"/>
        </w:rPr>
        <w:t xml:space="preserve">составил 2930 тыс. рублей, что выше уровня прошлого года на 18,5 %. Сеть предприятий </w:t>
      </w:r>
      <w:r>
        <w:rPr>
          <w:spacing w:val="-2"/>
          <w:sz w:val="28"/>
          <w:szCs w:val="28"/>
        </w:rPr>
        <w:t xml:space="preserve">общественного питания представляют ПО «Славянка», мини-кафе предпринимателей. </w:t>
      </w:r>
    </w:p>
    <w:p>
      <w:pPr>
        <w:pStyle w:val="Style28"/>
        <w:ind w:firstLine="708"/>
        <w:jc w:val="both"/>
        <w:rPr/>
      </w:pPr>
      <w:r>
        <w:rPr>
          <w:spacing w:val="-3"/>
          <w:sz w:val="28"/>
          <w:szCs w:val="28"/>
        </w:rPr>
        <w:t xml:space="preserve">Населению оказано платных услуг на сумму  105809,8  тыс. </w:t>
      </w:r>
      <w:r>
        <w:rPr>
          <w:sz w:val="28"/>
          <w:szCs w:val="28"/>
        </w:rPr>
        <w:t xml:space="preserve">рублей, что составляет 106,4 % к уровню прошлого года. 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доля всего объема платных услуг сформирована за счет обязательных к оплате услуг жилищно-коммунальных, услуг пассажирского транспорта и связи,  некоторых видов бытовых услуг. </w:t>
      </w:r>
    </w:p>
    <w:p>
      <w:pPr>
        <w:pStyle w:val="Style28"/>
        <w:ind w:firstLine="708"/>
        <w:jc w:val="both"/>
        <w:rPr/>
      </w:pPr>
      <w:r>
        <w:rPr>
          <w:spacing w:val="4"/>
          <w:sz w:val="28"/>
          <w:szCs w:val="28"/>
        </w:rPr>
        <w:t>По итогам 2013 г среднемесячная з/п</w:t>
      </w:r>
      <w:r>
        <w:rPr>
          <w:spacing w:val="-2"/>
          <w:sz w:val="28"/>
          <w:szCs w:val="28"/>
        </w:rPr>
        <w:t xml:space="preserve"> составила </w:t>
      </w:r>
      <w:r>
        <w:rPr>
          <w:sz w:val="28"/>
          <w:szCs w:val="28"/>
        </w:rPr>
        <w:t xml:space="preserve">17010,7 </w:t>
      </w:r>
      <w:r>
        <w:rPr>
          <w:color w:val="000000"/>
          <w:spacing w:val="-2"/>
          <w:sz w:val="28"/>
          <w:szCs w:val="28"/>
        </w:rPr>
        <w:t>рублей против 20100,0 по области и возросла на 12,4% (6,9 по области )</w:t>
      </w:r>
    </w:p>
    <w:p>
      <w:pPr>
        <w:pStyle w:val="Style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Ф от 7 мая 2012года №597 «О мероприятиях по реализации государственной социальной политики», определены целевые индикаторы  роста  заработной платы в организациях социальной сферы. В рамках реализации данного Указа  по Духовницкому району отмечаются следующие показатели.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В сфере образования средняя заработная плата (11622,0.) за счет всех источников составила: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- по школам – 14940,6 рублей, в том числе у учителей – 19047,7 рублей,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- по дошкольным учреждениям – 13693,0 рублей, в том числе у воспитателей – 14985,8 рублей,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яя заработная плата по управлению культуры района с учетом всех источников финансирования составила  10827,0рублей ,в том числе: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Детская школа искусств  – 17750,7 рублей;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  –  20593,2рублей;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РДК и СДК   –  11017,7рублей;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– 11643,1 рублей.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хозяйство – 9586,0 рублей, возросла на 1,2 % к уровню прошлого года.  </w:t>
      </w:r>
    </w:p>
    <w:p>
      <w:pPr>
        <w:pStyle w:val="Style28"/>
        <w:jc w:val="both"/>
        <w:rPr/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ост зарплаты на последующие годы будет достигнут за счет модернизации системы оплаты труда.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экономии бюджетных средств по итогам размещения муниципального заказа за 12 месяцев 2013 года составила 4,36 млн. руб. (за аналогичный период 2012 года – 4,66 млн. руб.). </w:t>
      </w:r>
    </w:p>
    <w:p>
      <w:pPr>
        <w:pStyle w:val="Style28"/>
        <w:jc w:val="both"/>
        <w:rPr/>
      </w:pPr>
      <w:r>
        <w:rPr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2013 год был утвержден план приватизации муниципального имущества — включено  19  объектов, из которых </w:t>
      </w:r>
    </w:p>
    <w:p>
      <w:pPr>
        <w:pStyle w:val="Style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 объектов продано с аукциона. Получено средств от продажи данных объектов – 787,6 тыс. руб. От продажи земельных участков  с аукциона получено  910,0 тыс. руб. За 2013 год предоставлено:</w:t>
      </w:r>
    </w:p>
    <w:p>
      <w:pPr>
        <w:pStyle w:val="Style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14 участков в собственность бесплатно для ведения личного подсобного хозяйства;</w:t>
      </w:r>
    </w:p>
    <w:p>
      <w:pPr>
        <w:pStyle w:val="Style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 собственность за плату  34 земельных участков, получено доходов  384,0 тыс. руб.</w:t>
      </w:r>
    </w:p>
    <w:p>
      <w:pPr>
        <w:pStyle w:val="Style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ено 66 договоров  аренды земельных участков на срок свыше 5 лет. </w:t>
      </w:r>
    </w:p>
    <w:p>
      <w:pPr>
        <w:pStyle w:val="Style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13 году в консолидированный бюджет района  от арендной платы земельных участков поступило 1723,3 тыс. руб.,  на 17,6 % выше уровня прошлого года, от аренды муниципального имущества 482,4 тыс. руб., что выше уровня прошлого года на 47,9%</w:t>
      </w:r>
    </w:p>
    <w:p>
      <w:pPr>
        <w:pStyle w:val="Style28"/>
        <w:jc w:val="both"/>
        <w:rPr/>
      </w:pPr>
      <w:r>
        <w:rPr>
          <w:sz w:val="28"/>
          <w:szCs w:val="28"/>
        </w:rPr>
        <w:tab/>
        <w:t xml:space="preserve"> Ведется работа по выявлению новых бесхозяйных объектов с целью их реализации и пополнения доходов бюджета. </w:t>
      </w:r>
      <w:r>
        <w:rPr>
          <w:color w:val="000000"/>
          <w:sz w:val="28"/>
          <w:szCs w:val="28"/>
        </w:rPr>
        <w:t>В 2013 году в муниципальную собственность зарегистрировано:</w:t>
      </w:r>
    </w:p>
    <w:p>
      <w:pPr>
        <w:pStyle w:val="Style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6 объектов энергоснабжения.</w:t>
      </w:r>
    </w:p>
    <w:p>
      <w:pPr>
        <w:pStyle w:val="Style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85   объектов газоснабжения</w:t>
      </w:r>
    </w:p>
    <w:p>
      <w:pPr>
        <w:pStyle w:val="Style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сполнение Федерального закона № 135-ФЗ «О защите конкуренции» проводилась рыночная оценка на право заключения договоров аренды муниципального имущества.</w:t>
      </w:r>
    </w:p>
    <w:p>
      <w:pPr>
        <w:pStyle w:val="Style28"/>
        <w:jc w:val="both"/>
        <w:rPr/>
      </w:pPr>
      <w:r>
        <w:rPr>
          <w:sz w:val="28"/>
          <w:szCs w:val="28"/>
        </w:rPr>
        <w:tab/>
        <w:t xml:space="preserve"> В целях исполнения Закона Саратовской области от 03 августа 2011 г. № 90 -ЗСО «О внесении изменений в Закон Саратовской  области «О земле»», Закона Саратовской области «О мерах социальной поддержки многодетных семей в Саратовской области» на учет в целях бесплатного предоставления земельного участка поставлено 43 семьи, из которых 38 семьям были выделены земельные участки</w:t>
      </w:r>
      <w:r>
        <w:rPr>
          <w:rFonts w:eastAsia="Times New Roman CYR"/>
          <w:iCs/>
          <w:color w:val="000000"/>
          <w:sz w:val="28"/>
          <w:szCs w:val="28"/>
          <w:lang w:bidi="ru-RU"/>
        </w:rPr>
        <w:t>.  Работа в данном направлении продолжается.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Остронуждающимся малообеспеченным категориям граждан предоставляются субсидии на оплату жилья и коммунальных услуг.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предоставление субсидий, осуществляемых за счет субвенций, предоставляются местным бюджетом из бюджетов субъектов Российской Федерации. За 12 месяцев 2013 года населению было перечислено субсидий   в размере  2984,31 тыс. руб., количество семей получивших субсидию 298, в том числе сельских 198. В 2013 году  специалистом субсидий был проведен прием  465  граждан.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обстановка в районе стабильная.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алого и среднего предпринимательства</w:t>
      </w:r>
    </w:p>
    <w:p>
      <w:pPr>
        <w:pStyle w:val="Style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Деятельность администрации Духовницкого муниципального района по поддержке малого бизнеса на территории района в 2013 году осуществлялась в рамках муниципальной целевой программы «Развитие малого и среднего предпринимательства на территории Духовницкого муниципального района на 2012-2015 годы», утверждённой постановлением администрации ДМР от 28.08.2013 года №  563. В рамках реализации программы в 2013 году было продолжено предоставление грантов начинающим предпринимателям на развитие собственного дела, по сравнению с 2012 годом сумма гранта была повышена до 250 тысяч рублей. На конкурс было подано 37 заявок, грунтовую поддержку из бюджетов всех уровней получили 6 предпринимателей (в 2012 году – 3предпринимателей), общая сумма поддержки составила 1,51 млн. рублей (в 2012 году – 0,7 млн. рублей). Приоритеты администрацией  Духовницкого муниципального района были отданы  озеленению и благоустройству территории, развитию животноводства, управлению эксплуатацией жилого и нежилого фонда, переработки  сельскохозяйственной    продукции.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оказания администрацией  Духовницкого муниципального района финансовой поддержки начинающим бизнесменам планируется создание 23 рабочих мест.</w:t>
      </w:r>
    </w:p>
    <w:p>
      <w:pPr>
        <w:pStyle w:val="Style28"/>
        <w:jc w:val="both"/>
        <w:rPr/>
      </w:pPr>
      <w:r>
        <w:rPr>
          <w:sz w:val="28"/>
          <w:szCs w:val="28"/>
        </w:rPr>
        <w:t>По итогам 2013 года процент размещения заказов на поставки товаров и оказание услуг для муниципальных нужд у субъектов малого предпринимательства составил 16,5%(за аналогичный период прошлого года -18,7%), что соответствует требованиям Федерального закона от 21 июля 2005 года №94-ФЗ "О размещении заказов на поставки товаров, выполнение работ, оказание услуг для государственных и муниципальных нужд". С 1 января 2014 года Федеральный закон №94-ФЗ утратил силу. В действие вступил Федеральный закон от 5 апреля 2013г. N 44-ФЗ "О контрактной системе в сфере закупок товаров, работ, услуг для обеспечения государственных и муниципальных нужд", согласно которому заказчики обязаны осуществлять закупки у субъектов малого предпринимательства в размере не менее 15% от совокупного годового объема закупок, предусмотренного планом-графиком. Процент размещения заказов у субъектов малого предпринимательства в 2014 году планируется на уровне 16%.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учшение инвестиционной привлекательности</w:t>
      </w:r>
    </w:p>
    <w:p>
      <w:pPr>
        <w:pStyle w:val="Style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jc w:val="both"/>
        <w:rPr/>
      </w:pPr>
      <w:r>
        <w:rPr>
          <w:sz w:val="28"/>
          <w:szCs w:val="28"/>
        </w:rPr>
        <w:t>Районный центр – р.п.Духовницкое. Духовницкий  район располагает значительными запасами нефти.</w:t>
      </w:r>
    </w:p>
    <w:p>
      <w:pPr>
        <w:pStyle w:val="Style28"/>
        <w:jc w:val="both"/>
        <w:rPr/>
      </w:pPr>
      <w:r>
        <w:rPr>
          <w:sz w:val="28"/>
          <w:szCs w:val="28"/>
        </w:rPr>
        <w:t xml:space="preserve">Инвестиции в основной капитал по крупным и средним организациям (с учетом областных организаций) в 2013 году составили 474794 тыс. руб., что на 22,6% выше уровня 2012 года.  </w:t>
      </w:r>
    </w:p>
    <w:p>
      <w:pPr>
        <w:pStyle w:val="Style28"/>
        <w:jc w:val="both"/>
        <w:rPr/>
      </w:pPr>
      <w:r>
        <w:rPr>
          <w:sz w:val="28"/>
          <w:szCs w:val="28"/>
        </w:rPr>
        <w:t xml:space="preserve">Инвестиционный потенциал района  связан с развитием нефтяных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сторождений. Возможно строительство нефетеперабатывающего завода. Общая сумма средств, инвестированных в экономику и социальную сферу муниципального района за  2013 года составила 526,0 млн. рублей.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ми промышленного производства инвестировано 518,1 млн. рублей (Юкола –нефть).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ет ПТФ КФХ «Возрождение». Производство мяса птицы составило  69,2 тонн,   производство яиц  9909 тыс. шт. В 2013 году данное хозяйство реализовывало часть инвестиционного проекта- модернизация 2-х цехов по содержанию кур несушек. Сметная стоимость проекта 29,5 млн. рублей. Увеличение  мощности с 27 тыс. птицемест до 66 тысяч.  </w:t>
      </w:r>
    </w:p>
    <w:p>
      <w:pPr>
        <w:pStyle w:val="Style2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На ближайшую перспективу основными «точками роста» </w:t>
      </w:r>
      <w:r>
        <w:rPr>
          <w:color w:val="000000"/>
          <w:sz w:val="28"/>
          <w:szCs w:val="28"/>
        </w:rPr>
        <w:t>строительство бани общего пользования, строительство торгового комплекса, строительство  кондитерского цеха, реконструкция цеха по производству полуфабрикатов, кроме того продолжается модернизация цехов для содержания птицы.</w:t>
      </w:r>
    </w:p>
    <w:p>
      <w:pPr>
        <w:pStyle w:val="Style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Style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Духовницкий район является чисто сельскохозяйственным районом растениеводческого направления.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аномальными погодными условиями удельный вес прибыльных сельхозорганизаций в общем их числе по итогам 2013 года составил 74,3 %, что ниже уровня  2012 года  на 10,8 %.   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сельхозугодий в районе составляет 149,9 тыс. га, в том числе 117,8 тыс. га пашни. Вся пашня находится в обработке.</w:t>
      </w:r>
    </w:p>
    <w:p>
      <w:pPr>
        <w:pStyle w:val="Style28"/>
        <w:jc w:val="both"/>
        <w:rPr/>
      </w:pPr>
      <w:r>
        <w:rPr>
          <w:sz w:val="28"/>
          <w:szCs w:val="28"/>
        </w:rPr>
        <w:t>Следует отметить, что более чем вдвое увеличились посевы зернобобовых (58,5</w:t>
      </w:r>
      <w:r>
        <w:rPr>
          <w:i/>
          <w:sz w:val="28"/>
          <w:szCs w:val="28"/>
        </w:rPr>
        <w:t xml:space="preserve"> тыс. га</w:t>
      </w:r>
      <w:r>
        <w:rPr>
          <w:sz w:val="28"/>
          <w:szCs w:val="28"/>
        </w:rPr>
        <w:t>), возделываются такие технические культуры как горчица, лен, сафлор, рыжик.</w:t>
      </w:r>
      <w:r>
        <w:rPr>
          <w:i/>
          <w:sz w:val="28"/>
          <w:szCs w:val="28"/>
        </w:rPr>
        <w:t xml:space="preserve"> 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Сельхозтоваропроизводители уделяют большое внимание улучшению и сохранению почв. В 2013 году внесено 3,3 тыс. тонн минеральных удобрений.</w:t>
      </w:r>
    </w:p>
    <w:p>
      <w:pPr>
        <w:pStyle w:val="Style2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овышения урожайности, качества продукции особое значение приобретает проведение защитных мероприятий. Работы по борьбе с особо опасными вредителями, болезнями проводились на площади 31,0 тыс. га (</w:t>
      </w:r>
      <w:r>
        <w:rPr>
          <w:i/>
          <w:sz w:val="28"/>
          <w:szCs w:val="28"/>
        </w:rPr>
        <w:t>саранча 3,5 га</w:t>
      </w:r>
      <w:r>
        <w:rPr>
          <w:sz w:val="28"/>
          <w:szCs w:val="28"/>
        </w:rPr>
        <w:t>). С целью снижения рисков было проведено агрострахование посевов на площади 60,6 тыс. га (75</w:t>
      </w:r>
      <w:r>
        <w:rPr>
          <w:i/>
          <w:sz w:val="28"/>
          <w:szCs w:val="28"/>
        </w:rPr>
        <w:t>% посевов</w:t>
      </w:r>
      <w:r>
        <w:rPr>
          <w:sz w:val="28"/>
          <w:szCs w:val="28"/>
        </w:rPr>
        <w:t>).</w:t>
      </w:r>
    </w:p>
    <w:p>
      <w:pPr>
        <w:pStyle w:val="Style28"/>
        <w:jc w:val="both"/>
        <w:rPr/>
      </w:pPr>
      <w:r>
        <w:rPr>
          <w:sz w:val="28"/>
          <w:szCs w:val="28"/>
        </w:rPr>
        <w:t>Валовый сбор по зерновым культурам в 2013 году составил 61,6 тыс. тонн, при средней урожайности 12,6 ц/га.</w:t>
      </w:r>
    </w:p>
    <w:p>
      <w:pPr>
        <w:pStyle w:val="Style28"/>
        <w:jc w:val="both"/>
        <w:rPr/>
      </w:pPr>
      <w:r>
        <w:rPr>
          <w:sz w:val="28"/>
          <w:szCs w:val="28"/>
        </w:rPr>
        <w:t xml:space="preserve">Валовый сбор подсолнечника 28,2 тыс. тонн, при средней урожайности 10,0 ц/га. 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по производству продукции растениеводства наш район находится в 10 лидеров.</w:t>
      </w:r>
    </w:p>
    <w:p>
      <w:pPr>
        <w:pStyle w:val="Style2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3 год произведено:</w:t>
      </w:r>
    </w:p>
    <w:p>
      <w:pPr>
        <w:pStyle w:val="Style28"/>
        <w:jc w:val="both"/>
        <w:rPr/>
      </w:pPr>
      <w:r>
        <w:rPr>
          <w:sz w:val="28"/>
          <w:szCs w:val="28"/>
        </w:rPr>
        <w:t>- молока – 8,7 тыс. тонн (81,3% к 2012 году);</w:t>
      </w:r>
    </w:p>
    <w:p>
      <w:pPr>
        <w:pStyle w:val="Style28"/>
        <w:jc w:val="both"/>
        <w:rPr/>
      </w:pPr>
      <w:r>
        <w:rPr>
          <w:sz w:val="28"/>
          <w:szCs w:val="28"/>
        </w:rPr>
        <w:t>- мяса – 2,3 тыс. тонн (82,1% к 2012 году);</w:t>
      </w:r>
    </w:p>
    <w:p>
      <w:pPr>
        <w:pStyle w:val="Style28"/>
        <w:jc w:val="both"/>
        <w:rPr/>
      </w:pPr>
      <w:r>
        <w:rPr>
          <w:sz w:val="28"/>
          <w:szCs w:val="28"/>
        </w:rPr>
        <w:t>- яйца – 20,2 тыс. тонн (90,6% к 2012 году).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Снижение производственных показателей связано со снижением поголовья скота:</w:t>
      </w:r>
    </w:p>
    <w:p>
      <w:pPr>
        <w:pStyle w:val="Style28"/>
        <w:jc w:val="both"/>
        <w:rPr/>
      </w:pPr>
      <w:r>
        <w:rPr>
          <w:sz w:val="28"/>
          <w:szCs w:val="28"/>
        </w:rPr>
        <w:t>- КРС – 3810 гол. (81,3% к 2012 году);</w:t>
      </w:r>
    </w:p>
    <w:p>
      <w:pPr>
        <w:pStyle w:val="Style28"/>
        <w:jc w:val="both"/>
        <w:rPr/>
      </w:pPr>
      <w:r>
        <w:rPr>
          <w:sz w:val="28"/>
          <w:szCs w:val="28"/>
        </w:rPr>
        <w:t>- свиней – 2973 гол. (91,6%);</w:t>
      </w:r>
    </w:p>
    <w:p>
      <w:pPr>
        <w:pStyle w:val="Style28"/>
        <w:jc w:val="both"/>
        <w:rPr/>
      </w:pPr>
      <w:r>
        <w:rPr>
          <w:sz w:val="28"/>
          <w:szCs w:val="28"/>
        </w:rPr>
        <w:t>- птицы – 121,6 тыс. шт. (109,2%).</w:t>
      </w:r>
    </w:p>
    <w:p>
      <w:pPr>
        <w:pStyle w:val="Style28"/>
        <w:jc w:val="both"/>
        <w:rPr/>
      </w:pPr>
      <w:r>
        <w:rPr>
          <w:sz w:val="28"/>
          <w:szCs w:val="28"/>
        </w:rPr>
        <w:t>Инвестиции в основной капитал сельского хозяйства– 232,9 млн. рублей (150% к 2012 году).</w:t>
      </w:r>
    </w:p>
    <w:p>
      <w:pPr>
        <w:pStyle w:val="Style28"/>
        <w:jc w:val="both"/>
        <w:rPr/>
      </w:pPr>
      <w:r>
        <w:rPr>
          <w:sz w:val="28"/>
          <w:szCs w:val="28"/>
        </w:rPr>
        <w:t>Государственная поддержка составила 63969,0 тыс. рублей:</w:t>
      </w:r>
    </w:p>
    <w:p>
      <w:pPr>
        <w:pStyle w:val="Style28"/>
        <w:jc w:val="both"/>
        <w:rPr/>
      </w:pPr>
      <w:r>
        <w:rPr>
          <w:sz w:val="28"/>
          <w:szCs w:val="28"/>
        </w:rPr>
        <w:t>- из федерального бюджета – 54461,0 тыс. рублей;</w:t>
      </w:r>
    </w:p>
    <w:p>
      <w:pPr>
        <w:pStyle w:val="Style28"/>
        <w:jc w:val="both"/>
        <w:rPr/>
      </w:pPr>
      <w:r>
        <w:rPr>
          <w:sz w:val="28"/>
          <w:szCs w:val="28"/>
        </w:rPr>
        <w:t>- из областного бюджета – 9508,0 тыс. рублей.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е строительство и обеспечение граждан жильем</w:t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е хозяйство и транспорт</w:t>
      </w:r>
    </w:p>
    <w:p>
      <w:pPr>
        <w:pStyle w:val="Style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уховницком муниципальном районе в 2013 г. введено в эксплуатацию 219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ндивидуального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жилья, за счет реконструкции и нового строительства. Продолжается работа по укреплению берега р.Волга Саратовского водохранилища в районе д.Вечный Хутор выполнено 500 п.м. берегоукрепления.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а поставка оборудования для выполнения работ по модернизации котельной по ул.Юбилейная 6 «б» в р.п. Духовницкое на сумму 1893937 рублей.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Проведена модернизация системы уличного освещения в р.п. Духовницкое-закуплено 118 фонарей, установлено дополнительно современных светильников уличного освещения — 55 штук.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На объектах Управления образования подключены 2 прибора учета тепла (детский сад «Колокольчик», Духовницкая школа).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ми муниципальных образований проведен энергетический аудит зданий администрации и получены энергетические паспорта на них.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ОО «Уют» проведен капитальный  ремонт  теплотрассы,  от  котельной №  2 по ул. Ленина до   здания  управления  судебного департамента – 105м,  от котельной № 7  по ул. Академика Марчука  до здания хирургии – 100м.  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олнено  работ  по  ремонту  общего  имущества  многоквартирных  домов  на  сумму   289,6 тыс.руб.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ведены работы по благоустройству на сумму 1120 т.р: 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счистка улиц, тротуаров и площадей от снега, 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сыпка  тротуаров  песком, 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-  ремонт и содержание фонтанов, памятников, скамеек и урн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-  озеленение и содержание  клумб (посадка, окрашивание, прополка и полив)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-  приобретение посадочного материала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-  устройство контейнерных площадок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-  ликвидация несанкционированных свалок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-  подготовка площадей и объектов к праздникам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-  уборка мусора на площадях, после проведения массовых мероприятий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-  уборка и вывоз мусора по ул. Ленина (аллеи)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-  санитарная очистка жилых и производственных территорий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- обкос травы по улицам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- грейдерование  дорог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чистка полигона. 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лучена лицензия на  свалку  твердых и жидких бытовых отходов. 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ГУП СО «Облводоресурс» - «Духовницкий» являясь гарантирующей организацией, осуществляющей снабжение многоквартирных жилых домов водой установило 14 общедомовых приборов учета воды.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 капитальный ремонт водопроводной сети общей протяженностью 1500 метров, из них: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-  по ул. Молодежная 540 метров;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- по ул. Шолохова  70 метров;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- по ул. Титова  140 метров;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- по ул. Калинина  250 метров;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- по ул. Советская с.Никольское   500 метров.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бурены новые скважины в с. Озерки и в с.Дмитриевка.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ы работы по ремонту внутрипоселковых дорог площадью 3559,6 кв. метров  на сумму — 3588тыс. Рублей, в т.ч. 2392758 рублей субсидии областного бюджета.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ы работы по ремонту дворовых территорий многоквартирных домов, проездов к дворовым территориям многоквартирных домов р.п. Духов</w:t>
        <w:softHyphen/>
        <w:t>ницкое по улицам Молодежная и Гагарина площадью 1800,0 кв. метров на сумму 1297,7 тыс.рублей, в том числе субсидии областного бюджета составили 1275,0 тыс. рублей.</w:t>
      </w:r>
    </w:p>
    <w:p>
      <w:pPr>
        <w:pStyle w:val="Style2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Style2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ОО СПФ «Духовницкое» обеспечивало содержание автомобильных дорог  в Духовницком районе общей протяженностью 183,58 км.</w:t>
      </w:r>
    </w:p>
    <w:p>
      <w:pPr>
        <w:pStyle w:val="Style28"/>
        <w:jc w:val="both"/>
        <w:rPr/>
      </w:pPr>
      <w:r>
        <w:rPr>
          <w:sz w:val="28"/>
          <w:szCs w:val="28"/>
          <w:lang w:eastAsia="ar-SA"/>
        </w:rPr>
        <w:tab/>
        <w:t xml:space="preserve">В 2013 году </w:t>
      </w:r>
      <w:r>
        <w:rPr>
          <w:sz w:val="28"/>
          <w:szCs w:val="28"/>
        </w:rPr>
        <w:t xml:space="preserve">МУП « Транспортник» обслуживал 5 маршрутов: 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уховницкое - п.Волжский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 xml:space="preserve">     Духовницкое – Богородск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уховницкое -  Левенка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уховницкое  - Н.Захаркино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уховницкое  - Балаково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rStyle w:val="StrongEmphasis"/>
          <w:rFonts w:eastAsia="Calibri"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Образование</w:t>
      </w:r>
    </w:p>
    <w:p>
      <w:pPr>
        <w:pStyle w:val="Style28"/>
        <w:jc w:val="center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Style28"/>
        <w:ind w:firstLine="708"/>
        <w:jc w:val="both"/>
        <w:rPr/>
      </w:pPr>
      <w:r>
        <w:rPr>
          <w:color w:val="00000A"/>
          <w:sz w:val="28"/>
          <w:szCs w:val="28"/>
        </w:rPr>
        <w:t xml:space="preserve">Всего </w:t>
      </w:r>
      <w:r>
        <w:rPr>
          <w:bCs/>
          <w:color w:val="00000A"/>
          <w:sz w:val="28"/>
          <w:szCs w:val="28"/>
        </w:rPr>
        <w:t xml:space="preserve">в школах района </w:t>
      </w:r>
      <w:r>
        <w:rPr>
          <w:color w:val="00000A"/>
          <w:sz w:val="28"/>
          <w:szCs w:val="28"/>
        </w:rPr>
        <w:t>обучается 1126человек. Д</w:t>
      </w:r>
      <w:r>
        <w:rPr>
          <w:sz w:val="28"/>
          <w:szCs w:val="28"/>
          <w:shd w:fill="FFFFFF" w:val="clear"/>
        </w:rPr>
        <w:t>етей дошкольного возраста– 681ребенок.</w:t>
      </w:r>
    </w:p>
    <w:p>
      <w:pPr>
        <w:pStyle w:val="Style28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ошкольные образовательные учреждения посещают 456 детей в возрасте от 1,5 до 6,5 лет, что составляет 82,3 % охвата детей дошкольным образованием. </w:t>
      </w:r>
    </w:p>
    <w:p>
      <w:pPr>
        <w:pStyle w:val="Style2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лановое количество мест в ДОУ – 905 (</w:t>
      </w:r>
      <w:r>
        <w:rPr>
          <w:color w:val="000000"/>
          <w:sz w:val="28"/>
          <w:szCs w:val="28"/>
        </w:rPr>
        <w:t>320</w:t>
      </w:r>
      <w:r>
        <w:rPr>
          <w:color w:val="000000"/>
          <w:sz w:val="28"/>
          <w:szCs w:val="28"/>
          <w:shd w:fill="FFFFFF" w:val="clear"/>
        </w:rPr>
        <w:t>– город, 585 село).</w:t>
      </w:r>
    </w:p>
    <w:p>
      <w:pPr>
        <w:pStyle w:val="Style28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 xml:space="preserve">Существует проблема дефицита мест в дошкольных образовательных учреждениях–7 (7-село). Средняя заработная плата педагогов ДОУ составляет 14279,8 рублей, заработная плата школьных педагогов – 18939,0 руб., </w:t>
      </w:r>
    </w:p>
    <w:p>
      <w:pPr>
        <w:pStyle w:val="Style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педагогических работников составляет – 289, из них педагогических работников общеобразовательных учреждений – 191, ДОУ – 67, ДДТ -31.</w:t>
      </w:r>
    </w:p>
    <w:p>
      <w:pPr>
        <w:pStyle w:val="Style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 итогам 2013 года составило 154348,8 тыс. руб., или 93,5 % к уточненному плану 2013 г.</w:t>
      </w:r>
    </w:p>
    <w:p>
      <w:pPr>
        <w:pStyle w:val="Style28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едагогические работники своевременно проходят процедуру аттестации, курсовую подготовку по повышению квалификации, обучение профессиональной переподготовки.</w:t>
      </w:r>
    </w:p>
    <w:p>
      <w:pPr>
        <w:pStyle w:val="Style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3 году, в рамках модернизации выделено 5083,5 тыс. руб., которые были направлены: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подготовка руководителей общеобразовательных учреждений и учителей – 437 тыс. руб.;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, направленных на энергосбережение – 2500,0 тыс. руб.;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- пополнение фондов школьных библиотек – 400,5 тыс. руб.;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капитального ремонта и реконструкции общеобразовательных учреждений – 1200,0 тыс. руб.;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-развитие школьной  инфраструктуры – 200 тыс.руб.</w:t>
      </w:r>
    </w:p>
    <w:p>
      <w:pPr>
        <w:pStyle w:val="Style2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уховницком районе действует 33 учреждений культуры. Общая  штатная численность работников культуры составляет 139 человек. 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По учреждениям культуры средняя заработная плата составляет: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- в библиотечной системе – 11643,10 рубля;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- в учреждениях СДК и РДК – 11017.70 рублей;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- в ДШИ с тех персоналом – 17750,70 рублей;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е работники – 20593,23 рубля.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«Районный Дом культуры» представляет собой сеть из 16 клубных учреждений. В клубных учреждениях действует 141 клубных формирований,  в которых занимается 1246  человек. За отчетный период  проведено 3395 культурно – досуговых мероприятий, из них 507 мероприятий для детей. Проведено 205концертно–игровых программ, в которых приняли участие более 2500 человек. За прошедший период  творческие работники провели конкурсные программы, театрализованные представления, смотры, мероприятия к  памятным датам.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долгосрочной областной целевой программой «Развитие культуры» на 2013-2017 годы, в 2013 году было запланировано и освоено 5158,0 тыс. руб., из которых 5000,0тыс.руб. – областные средства, 158 тыс. руб. -  районный бюджет.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Style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ей Духовницкого муниципального района уделяется пристальное внимание развитию сорта. При каждой школе работают спортивные секции по таким видам спорта: волейбол, баскетбол, лыжи, дзюдо. Проводятся районные спортивные турниры и соревнования, район принимает активное участие в областных соревнованиях. 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осбережение и повышение энергоэффективности</w:t>
      </w:r>
    </w:p>
    <w:p>
      <w:pPr>
        <w:pStyle w:val="Style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jc w:val="both"/>
        <w:rPr/>
      </w:pPr>
      <w:r>
        <w:rPr>
          <w:sz w:val="28"/>
          <w:szCs w:val="28"/>
        </w:rPr>
        <w:t xml:space="preserve">В рамках реализации программы «Энергосбережение и повышение энергетической эффективности Духовницкого муниципального района на 2011 – 2020 годы» на 2013 год выделены денежные средства в сумме – 3060000,00 рублей, в том числе: 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оборудования для выполнения работ по модернизации котельной по ул.Юбилейная 6 «б» в р.п. Духовницкое на сумму 1527547,7 руб.,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роектных работ «Расчет потребности тепла и топлива для котельной № 5, расположенной по адресу: р.п.Духовницкое, ул. Юбилейная, 6 «В» на сумму 17000,0 рублей,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газогорелочного устройства для модернизации котельной по ул. Юбилейная, 6 «б» в р.п. Духовницкое на сумму 241546,0 рублей.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</w:t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здравоохранения «Духовницкая  районная больница»  представлено 4 (четырьмя) отделениями (терапевтическое отделение, гинекологическое отделение, детское отделение, хирургическое отделение),  13 ФАПов,2 кабинета врача общей практики. Укомплектованность врачами составляет 63,4%. Укомплектованность средними медицинскими работниками составляет 93,9 %.</w:t>
      </w:r>
      <w:r>
        <w:rPr>
          <w:bCs/>
          <w:iCs/>
          <w:sz w:val="28"/>
          <w:szCs w:val="28"/>
        </w:rPr>
        <w:t xml:space="preserve">Общая коечная сеть района составляет  60 коек. 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За 2013 год родилось 84 ребенка (по данным ЗАГС), умерло – 218 человек.</w:t>
      </w:r>
    </w:p>
    <w:p>
      <w:pPr>
        <w:pStyle w:val="Style28"/>
        <w:jc w:val="both"/>
        <w:rPr/>
      </w:pPr>
      <w:r>
        <w:rPr>
          <w:sz w:val="28"/>
          <w:szCs w:val="28"/>
        </w:rPr>
        <w:t>Показатель младенческой  смертности  за 2013г. Составил-25,0 ‰ (</w:t>
      </w:r>
      <w:r>
        <w:rPr>
          <w:sz w:val="28"/>
          <w:szCs w:val="28"/>
          <w:shd w:fill="FFFFFF" w:val="clear"/>
        </w:rPr>
        <w:t>промилле)</w:t>
      </w:r>
      <w:r>
        <w:rPr>
          <w:sz w:val="28"/>
          <w:szCs w:val="28"/>
        </w:rPr>
        <w:t>(умерло - 2 ребенка).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Материнской смертности в районе нет.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структуры смертности населения первое место занимает смертность от болезней органов кровообращения - 98  случаев, (в 2012 г.-103) (снижение на – 4,9  %).На втором месте  смертность от прочих причин (старость) - 61 случай, (в 2012 г.- 47)(повышение на 29,0 %), на третьем месте смертность от травм и отравлений -24 случая, (в 2012 г.- 20 случаев), увеличение на 20 %)в том числе 9 случаев смерти в результате суицида (в 2012г. – 5 случаев). В трудоспособном возрасте умерло – 56 человек  (в 2012 г.).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заработная плата по ГУЗ СО «Духовницкая районная больница» </w:t>
      </w:r>
      <w:bookmarkStart w:id="0" w:name="_GoBack"/>
      <w:bookmarkEnd w:id="0"/>
      <w:r>
        <w:rPr>
          <w:sz w:val="28"/>
          <w:szCs w:val="28"/>
        </w:rPr>
        <w:t>составляет- 14144,00  руб.</w:t>
      </w:r>
    </w:p>
    <w:p>
      <w:pPr>
        <w:pStyle w:val="Style28"/>
        <w:jc w:val="both"/>
        <w:rPr/>
      </w:pPr>
      <w:r>
        <w:rPr>
          <w:sz w:val="28"/>
          <w:szCs w:val="28"/>
        </w:rPr>
        <w:t>В рамках модернизации здравоохранения приобретена одна единица машины скорой помощи.</w:t>
      </w:r>
    </w:p>
    <w:p>
      <w:pPr>
        <w:pStyle w:val="Style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2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лава администрации                                                                          В.И. Курякин</w:t>
      </w:r>
    </w:p>
    <w:sectPr>
      <w:headerReference w:type="default" r:id="rId2"/>
      <w:headerReference w:type="first" r:id="rId3"/>
      <w:type w:val="nextPage"/>
      <w:pgSz w:w="11906" w:h="16838"/>
      <w:pgMar w:left="1134" w:right="510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Arial Unicode MS"/>
      <w:i/>
      <w:iCs/>
      <w:sz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3"/>
    <w:qFormat/>
    <w:rPr>
      <w:rFonts w:ascii="Times New Roman" w:hAnsi="Times New Roman" w:eastAsia="Arial Unicode MS" w:cs="Times New Roman"/>
      <w:i/>
      <w:iCs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1"/>
    <w:basedOn w:val="Normal"/>
    <w:qFormat/>
    <w:pPr>
      <w:ind w:firstLine="567"/>
      <w:jc w:val="both"/>
    </w:pPr>
    <w:rPr>
      <w:sz w:val="26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3:30:00Z</dcterms:created>
  <dc:creator>пользователь</dc:creator>
  <dc:description/>
  <cp:keywords/>
  <dc:language>en-US</dc:language>
  <cp:lastModifiedBy>Q</cp:lastModifiedBy>
  <cp:lastPrinted>2014-04-30T11:38:00Z</cp:lastPrinted>
  <dcterms:modified xsi:type="dcterms:W3CDTF">2014-04-30T13:30:00Z</dcterms:modified>
  <cp:revision>2</cp:revision>
  <dc:subject/>
  <dc:title/>
</cp:coreProperties>
</file>