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43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5.10.20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изменении состава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делам несовершеннолетн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и защите их прав пр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Духовницкого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уховницкого муниципального района, в связи с кадровыми перестановками, администрация Духовниц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делам несовершеннолетних и защите их прав при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Духовницкого муниципального района от 04.03.2020 года № 74 «Об изменении состава комиссии по делам несовершеннолетних и защите их прав при администрации Духовниц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у Белесову Л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ab/>
        <w:tab/>
        <w:t xml:space="preserve">                              </w:t>
        <w:tab/>
        <w:t>В.И. Куря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10.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администрации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меститель главы администрации, начальник отдела анализа информации, общественных отношений, молодежной политики и спорта –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чальник управления образования администрации Духовницкого муниципального района, заместитель председателя комиссии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кретарь комиссии по делам несовершеннолетних и защите их прав при администрации Духовницкого муниципального района;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УЗ СО «Духовницкая РБ»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нализа информации, общественных отношений, молодёжной политики и спорта администрации Духовницкого муниципального район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СО «Центр занятости населения Духовницкого района»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КУ СО «УСПН Духовницкого район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АУ СО «КЦСОН Духовницкого район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П № 1 в составе МУ МВД РФ «Балаковское» Саратовской области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опеке и попечительству несовершеннолетних администрации Духовницкого муниципального район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кино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омощник Уполномоченного по правам ребёнка в Саратовской области, социальный педагог МОУ «СОШ им. Г.И. Марчука р.п. Духовницкое»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ОУ «СОШ им. Г.И. Марчука р.п. Духовницкое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образования администрации Духовницкого муниципального район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Балаковского МФ ФКУ УИИ УФСИН России по Саратовской области, лейтенант внутренней службы (по согласованию).</w:t>
            </w:r>
          </w:p>
        </w:tc>
      </w:tr>
      <w:tr>
        <w:trPr>
          <w:trHeight w:val="87" w:hRule="atLeast"/>
        </w:trPr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5:00Z</dcterms:created>
  <dc:creator>Admin</dc:creator>
  <dc:description/>
  <cp:keywords/>
  <dc:language>en-US</dc:language>
  <cp:lastModifiedBy>Пользователь Windows</cp:lastModifiedBy>
  <cp:lastPrinted>2020-10-15T14:49:00Z</cp:lastPrinted>
  <dcterms:modified xsi:type="dcterms:W3CDTF">2020-11-02T11:30:00Z</dcterms:modified>
  <cp:revision>3</cp:revision>
  <dc:subject/>
  <dc:title/>
</cp:coreProperties>
</file>