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  <w:t>Паспорт программы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shd w:fill="FFFF00" w:val="clear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Духовницкого муниципального района на период до 2024 год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widowControl/>
              <w:spacing w:lineRule="atLeast" w:line="100"/>
              <w:ind w:right="-7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главы администрации Духовницкого муниципального района № 146р от 16 июня 2010 года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тдел  строительства, архитектуры и ЖКХ, транспорта и дорожного хозяйства</w:t>
            </w:r>
            <w:r>
              <w:rPr>
                <w:rFonts w:cs="Tahoma" w:ascii="Times New Roman" w:hAnsi="Times New Roman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(далее МП) (по сравнению с 2007 годом) на 40%. </w:t>
            </w:r>
            <w:r>
              <w:rPr>
                <w:rFonts w:cs="Tahoma" w:ascii="Times New Roman" w:hAnsi="Times New Roman"/>
                <w:sz w:val="28"/>
                <w:szCs w:val="28"/>
              </w:rPr>
              <w:t>Ускорение перехода коммунального комплекса и объектов бюджетной сферы на энергоэффективные технологии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формление прав собственности на бесхозяйные объекты газораспределения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обеспечение энергетической безопасности и устойчивости развития экономики района в современных условиях рыночных отношени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уменьшение негативного воздействия на окружающую среду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обеспечение безопасной эксплуатации объектов газораспределения и улучшение качества подачи природного газа населению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1 –  2024 г.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беспечение за счёт реализации мероприятий Программы снижения энергоёмкости МП на 40 % к 2024 году по отношению к 2007г.;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1,9 тыс. тонн условного топлива (далее – т у.т.) на первом этапе в 2015 г. и 13,8 тыс. т у.т. на втором этапе в 2024 г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,9 тыс. т у.т.  в 2024 году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новными направлениями Программы являются: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ы теплоснабжения Духовницкого муниципального района с реконструкцией котельных и тепловых сетей, экономически обоснованный перевод жилых домов на индивидуальное отопл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водоснабжения и водоотведения с реконструкцией водонасосных станций и водопроводных сет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наружного освещения п.г.т. Духовницкое и отдельных населенных пункт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реконструкция объектов бюджетной сферы с реконструкцией систем отопления, внутреннего и уличного освещ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оснащение узлами учета и регулирования расхода энергоносителей объектов бюджетной сферы и жилищно-бытового сектор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капитальный ремонт тепловых сетей;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техническое перевооружение котельных  расположенных в  Духовницком районе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истем теплоснабжения зданий Сельских Домов культуры  Духовницкого района Саратовской области;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ыполнение работ, направленных на повышение эффективности  использования имущественного комплекса Саратовской области — устройство системы теплоснабжения (замена внутренней  системы отопления) нежилых зданий объектов социальной сферы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 и основных мероприяти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сполнительные органы государственной власти, организации коммунального комплекса Духовницкого МР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рядные организации (исполнители) отдельных мероприятий определяются на конкурсной основе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за 2011- 2024 гг,  всего –78928,88 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59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50648,31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11410,57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10970,0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1</w:t>
            </w:r>
            <w:r>
              <w:rPr>
                <w:rFonts w:cs="Tahoma" w:ascii="Times New Roman" w:hAnsi="Times New Roman"/>
                <w:sz w:val="28"/>
                <w:szCs w:val="28"/>
              </w:rPr>
              <w:t>году, всего – 25230,0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305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1650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11650,00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3630,0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2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20440,0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285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0900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290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3400,0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993,0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23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670,0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4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0,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5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374,2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0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74,2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6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35,60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5,6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7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7860,4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7510,4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5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8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10921,01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8546,01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2375,00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19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3338,35 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280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538,35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3859,0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351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49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227,32тыс.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31,9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95,42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всего – 0,00 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0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 всего – 25,0 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25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году,  всего – 25,0 тыс. руб.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0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25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заключается в планировании, реализации и мониторинге выполнения программных мероприятий Государственным заказчиком, контроле за достижением целевых индикаторов и показателей и выделенных ресурсов для реализации мероприятий Программы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энергоемкости МП за счет энергосбережения на 40% до 2024 года, оснащение потребителей системами учета 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в 2024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ммарную экономию первичной энергии в размере не менее 55,8 тыс. т у.т. на I этапе (2011–2015 годы) и не менее 121 тыс. т у.т. за весь срок реализации Программы (2011–2024 годы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природного газа в размере не менее 45,2 млн.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на I этапе (2011–2015 годы) и не менее 97,9 млн.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за весь срок реализации Программы (2011–2024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электроэнергии в размере не менее 5,7 млн. кВт-ч на I этапе (2011–2015 годы) и не менее 12,4 млн. кВт-ч за весь срок реализации Программы (2011–2024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тепловой энергии в размере не менее 12,0 тыс. Гкал на I этапе (2011–2015 годы) и не менее 26,0 тыс. Гкал за весь срок реализации Программы (2011–2024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щественное ограничение выбросов парниковых газов: годовое снижение выбросов парниковых газов к 2015 году – 12,2 тыс. т; к 2020 году – 14,1 тыс. т;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уммарной экономии средств бюджетов всех уровней на приобретение и субсидирование приобретения энергоресурсов: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15 годах – 19,7 млн. руб.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24 годах – 42,6 млн. руб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потребления энергоресурсов за счет энергосбережения на 30…40% до 2024 года, оснащение потребителей системам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энергетических ресурсов в объеме 121 тыс. т у.т.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суммарной экономии энергии не менее 5,8 тыс. т у.т в 2024 году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лучение годовой экономии при приобретении энергоресурсов всеми потребителями: в 2024 году – 3,78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суммарной экономии затрат на энергию всеми потребителями энергоресурсов: в 2024 году – 1,53 млн. рубле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одовая экономия средств бюджетов всех уровней на приобретение и субсидирование приобретения энергоресурсов составит в 2024 году – 1,25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уммарная экономия средств бюджетов всех уровней на приобретение и субсидирование приобретения энергоресурсов составит в 2024 году – 6,1 млн. рубл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1:00Z</dcterms:created>
  <dc:creator>Chief</dc:creator>
  <dc:description/>
  <cp:keywords/>
  <dc:language>en-US</dc:language>
  <cp:lastModifiedBy>кадры</cp:lastModifiedBy>
  <cp:lastPrinted>2022-11-10T08:25:00Z</cp:lastPrinted>
  <dcterms:modified xsi:type="dcterms:W3CDTF">2022-12-07T06:01:00Z</dcterms:modified>
  <cp:revision>2</cp:revision>
  <dc:subject/>
  <dc:title/>
</cp:coreProperties>
</file>