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/>
        <w:drawing>
          <wp:inline distT="0" distB="0" distL="0" distR="0">
            <wp:extent cx="67056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АДМИНИСТРАЦИЯ</w:t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ДУХОВНИЦКОГО МУНИЦИПАЛЬНОГО   РАЙОНА</w:t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Cs w:val="28"/>
          <w:lang w:eastAsia="ar-SA" w:bidi="ar-SA"/>
        </w:rPr>
      </w:r>
    </w:p>
    <w:tbl>
      <w:tblPr>
        <w:tblW w:w="850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От     01.11.017г.   №  41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внесения изменений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вила землепользования и застройки Горяйновского муниципального образования Духовницкого муниципального района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В соответствии со статьями 31, 32, 33 Градостроительного кодекса Российской Федерации, Уставом Духовницкого муниципального района, на основании заявления  Конченковой Ольги Анатольевн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йствующей от имени Перелыгина Алексея Александровича на основании доверенности от 09.09.2015 года №2-623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администрация Духовницкого муниципального района ПОСТАНОВЛЯЕТ:</w:t>
      </w:r>
    </w:p>
    <w:p>
      <w:pPr>
        <w:pStyle w:val="NormalWeb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1. Провести публичные слушания по проекту внесения изменений в Правила землепользования и застройки Горяйновского</w:t>
      </w:r>
      <w:r>
        <w:rPr/>
        <w:t xml:space="preserve"> муниципального образования Духовницкого муниципального района в отнош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стать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31. 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она, занятая объектами сельскохозяйственного назнач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означения зоны (индекс) – Сх2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Style w:val="5"/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50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использования</w:t>
                  </w:r>
                </w:p>
              </w:tc>
              <w:tc>
                <w:tcPr>
                  <w:tcW w:w="6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отноводство (1.7);</w:t>
                  </w:r>
                </w:p>
              </w:tc>
              <w:tc>
                <w:tcPr>
                  <w:tcW w:w="6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товодство (1.8);</w:t>
                  </w:r>
                </w:p>
              </w:tc>
              <w:tc>
                <w:tcPr>
                  <w:tcW w:w="6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ероводство (1.9);</w:t>
                  </w:r>
                </w:p>
              </w:tc>
              <w:tc>
                <w:tcPr>
                  <w:tcW w:w="6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тицеводство (1.10);</w:t>
                  </w:r>
                </w:p>
              </w:tc>
              <w:tc>
                <w:tcPr>
                  <w:tcW w:w="6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иноводство (1.11);</w:t>
                  </w:r>
                </w:p>
              </w:tc>
              <w:tc>
                <w:tcPr>
                  <w:tcW w:w="6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боводство (1.13);</w:t>
                  </w:r>
                </w:p>
              </w:tc>
              <w:tc>
                <w:tcPr>
                  <w:tcW w:w="6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sub_10115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ранение и переработка</w:t>
                  </w:r>
                  <w:bookmarkEnd w:id="0"/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</w:t>
                  </w:r>
                </w:p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укции (1.15)</w:t>
                  </w:r>
                </w:p>
              </w:tc>
              <w:tc>
                <w:tcPr>
                  <w:tcW w:w="6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принимательство (4,0)</w:t>
                  </w:r>
                </w:p>
              </w:tc>
              <w:tc>
                <w:tcPr>
                  <w:tcW w:w="6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адастровый номер земельного участка  - 64:11:12501:160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1.2  Зону Сх-1 кадастровые номера земельных участков  - 64:11:12501:162,   64:11:12602:116, 64:11:12602:115, 64:11:12601:9, 64:11:12602:116, 64:11:12601:11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ar-SA" w:bidi="ar-SA"/>
              </w:rPr>
              <w:t>изменить на зону Сх2 - зона, занятая объектами сельскохозяйственного назнач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ar-SA" w:bidi="ar-SA"/>
              </w:rPr>
              <w:t>Код обозначения зоны (индекс) – Сх2.</w:t>
            </w:r>
          </w:p>
        </w:tc>
      </w:tr>
    </w:tbl>
    <w:p>
      <w:pPr>
        <w:pStyle w:val="NormalWeb"/>
        <w:tabs>
          <w:tab w:val="clear" w:pos="709"/>
          <w:tab w:val="left" w:pos="-127" w:leader="none"/>
          <w:tab w:val="left" w:pos="553" w:leader="none"/>
        </w:tabs>
        <w:spacing w:before="28" w:after="28"/>
        <w:ind w:left="-1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.Назначить проведение публичных слушаний по проекту внесения изменений в Правила землепользования и застройки Горяйнов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образования Духовниц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9 ноября 2017 года  в 14.00 часов. Место проведения: Саратовская область, Духовницкий муниципальный район, с.Горяйновка, ул.Советская,  д.74/2 (здание администрации).</w:t>
      </w:r>
    </w:p>
    <w:p>
      <w:pPr>
        <w:pStyle w:val="NormalWeb"/>
        <w:spacing w:before="28" w:after="28"/>
        <w:ind w:left="-14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Организацию публичных слушаний возложить на комисс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о землепользованию и застройке 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аратовской области.</w:t>
      </w:r>
    </w:p>
    <w:p>
      <w:pPr>
        <w:pStyle w:val="Normal"/>
        <w:spacing w:before="28" w:after="28"/>
        <w:ind w:left="-1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4.Комиссии в целях доведения до населения информации о содержании проекта внесении изменений в Правила обеспечить организацию  демонстрационных материалов в месте проведения публичных слушаний и в местах обнародования жителей.</w:t>
      </w:r>
    </w:p>
    <w:p>
      <w:pPr>
        <w:pStyle w:val="NormalWeb"/>
        <w:spacing w:before="28" w:after="28"/>
        <w:ind w:left="-1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Прием замечаний и предложений от жителей поселения и иных заинтересованных лиц по проекту внесения изменений в Правила осуществляется по адресу,  указанному в пункте 2 настоящего постановления, в рабочие дни с 10 часов до 17 часов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Web"/>
        <w:spacing w:before="28" w:after="28"/>
        <w:ind w:left="-1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Прием замечаний и предложений от жителей поселения и иных заинтересованных лиц по проекту внесения изменений в Правила прекращается 8 ноября 2017 года.</w:t>
      </w:r>
    </w:p>
    <w:p>
      <w:pPr>
        <w:pStyle w:val="NormalWeb"/>
        <w:spacing w:before="28" w:after="28"/>
        <w:ind w:left="-1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Представление участниками публичных слушаний предложений и замечаний по проекту внесения изменений, а также их учет осуществляется в соответствии с главой V Правил.</w:t>
      </w:r>
    </w:p>
    <w:p>
      <w:pPr>
        <w:pStyle w:val="Normal"/>
        <w:spacing w:before="28" w:after="28"/>
        <w:ind w:left="-14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Опубликовать настоящее постановление в Духовницкой районной газете «Авангард», а так же разместить на официальном сайте администрации Духовницкого муниципального района.</w:t>
      </w:r>
    </w:p>
    <w:p>
      <w:pPr>
        <w:pStyle w:val="NormalWeb"/>
        <w:tabs>
          <w:tab w:val="clear" w:pos="709"/>
          <w:tab w:val="left" w:pos="58" w:leader="none"/>
          <w:tab w:val="left" w:pos="767" w:leader="none"/>
        </w:tabs>
        <w:spacing w:before="28" w:after="28"/>
        <w:ind w:left="29" w:hanging="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9.Контроль за исполнением  настоящего постановления  оставляю за собой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а Духовницкого                                                                                                       муниципального района                                                               В.И. Курякин</w:t>
      </w:r>
    </w:p>
    <w:sectPr>
      <w:type w:val="nextPage"/>
      <w:pgSz w:w="11906" w:h="16838"/>
      <w:pgMar w:left="1719" w:right="868" w:gutter="0" w:header="0" w:top="37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5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true"/>
      <w:spacing w:lineRule="atLeast" w:line="348"/>
      <w:ind w:left="0" w:right="0" w:firstLine="709"/>
      <w:jc w:val="both"/>
    </w:pPr>
    <w:rPr>
      <w:sz w:val="28"/>
      <w:szCs w:val="20"/>
    </w:rPr>
  </w:style>
  <w:style w:type="paragraph" w:styleId="Style16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5:00Z</dcterms:created>
  <dc:creator>кадры</dc:creator>
  <dc:description/>
  <cp:keywords/>
  <dc:language>en-US</dc:language>
  <cp:lastModifiedBy>кадры</cp:lastModifiedBy>
  <cp:lastPrinted>2017-11-01T15:34:00Z</cp:lastPrinted>
  <dcterms:modified xsi:type="dcterms:W3CDTF">2017-11-02T07:25:00Z</dcterms:modified>
  <cp:revision>2</cp:revision>
  <dc:subject/>
  <dc:title/>
</cp:coreProperties>
</file>