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1 квартал 2023 года</w:t>
      </w:r>
    </w:p>
    <w:p>
      <w:pPr>
        <w:pStyle w:val="Normal"/>
        <w:spacing w:lineRule="auto" w:line="240" w:before="0" w:after="0"/>
        <w:ind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lang w:eastAsia="en-US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умма тыс. 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Размер бюджетных ассигнований резервного фонда администрации Духовницкого муниципального района, установленный решением районного Собрания Духовницкого муниципального района о бюджете Духовницкого муниципальн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Нераспределенный размер бюджетных ассигнований резервного фонда администрации Духовницкого муниципального района на отчетную да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Использовано средств резервного фонда администрации Духовницкого  муниципального района,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eastAsia="en-US"/>
              </w:rPr>
              <w:t>3.1.На проведение аварийно-восстановительных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2.проведение иных мероприятий, связанных с ликвидацией последствий чрезвычайных ситуаций природного и техногенного характ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3.Финансирование прочих непредвиденных расходов, необходимых для осуществления полномочий по вопросам местного значения Духовницкого муниципального района, потребность в которых возникла в текущем финансовом году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 финансового управления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О.А.Зотова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9:00Z</dcterms:created>
  <dc:creator>Chief</dc:creator>
  <dc:description/>
  <cp:keywords/>
  <dc:language>en-US</dc:language>
  <cp:lastModifiedBy>кадры</cp:lastModifiedBy>
  <cp:lastPrinted>2022-10-13T17:55:00Z</cp:lastPrinted>
  <dcterms:modified xsi:type="dcterms:W3CDTF">2023-05-11T05:39:00Z</dcterms:modified>
  <cp:revision>2</cp:revision>
  <dc:subject/>
  <dc:title/>
</cp:coreProperties>
</file>