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09.11.2016г. г.                  № 285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19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о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муниципальную программу «Развитие культуры Духовницкого муниципального района» на 2017-2019 г.г.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Разместить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Л.А. Белес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В.И. Куря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09.11.2016 г. №285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45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19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необходимых для реализации Программы средств в 2017-2019 годах составляет 300,0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3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,0 тыс. руб.        В 2019 году – 1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,0 тыс. руб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средоточение ресурсов на решение приоритетных задач в области культуры, модернизация её материальной базы.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19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jc w:val="center"/>
        <w:rPr/>
      </w:pPr>
      <w:r>
        <w:rPr/>
        <w:t>«Развитие культуры» на 2017-2019годы</w:t>
      </w:r>
    </w:p>
    <w:tbl>
      <w:tblPr>
        <w:tblW w:w="113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4"/>
        <w:gridCol w:w="10"/>
        <w:gridCol w:w="20"/>
        <w:gridCol w:w="17"/>
        <w:gridCol w:w="918"/>
        <w:gridCol w:w="31"/>
        <w:gridCol w:w="7"/>
        <w:gridCol w:w="24"/>
        <w:gridCol w:w="13"/>
        <w:gridCol w:w="894"/>
        <w:gridCol w:w="61"/>
        <w:gridCol w:w="27"/>
        <w:gridCol w:w="10"/>
        <w:gridCol w:w="1462"/>
        <w:gridCol w:w="61"/>
        <w:gridCol w:w="29"/>
        <w:gridCol w:w="10"/>
        <w:gridCol w:w="3583"/>
      </w:tblGrid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-137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стивали и конкурсы коллективов и исполнителей на различных инструментах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ШИ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 народных инструмент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ШИ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библиотекар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2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ОУ ДОД «ДШИ», МУК «МЦБ У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ОУ ДОД «ДШИ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ОУ ДОД «ДШИ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3:00Z</dcterms:created>
  <dc:creator>0</dc:creator>
  <dc:description/>
  <cp:keywords/>
  <dc:language>en-US</dc:language>
  <cp:lastModifiedBy>кадры</cp:lastModifiedBy>
  <dcterms:modified xsi:type="dcterms:W3CDTF">2016-11-15T14:16:00Z</dcterms:modified>
  <cp:revision>3</cp:revision>
  <dc:subject/>
  <dc:title/>
</cp:coreProperties>
</file>