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27.03.2014г</w:t>
            </w:r>
            <w:r>
              <w:rPr>
                <w:b/>
              </w:rPr>
              <w:t xml:space="preserve">.  № </w:t>
            </w:r>
            <w:r>
              <w:rPr>
                <w:b/>
                <w:u w:val="single"/>
              </w:rPr>
              <w:t>1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в апреле - июле 2014 года на территории Духовницкого муниципального района призыва граждан на военную служб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. № 53-ФЗ «О воинской обязанности и военной службе», постановлением Правительства Российской Федерации от 11 ноября 2006 г. № 663 «Об утверждении Положения о призыве на военную службу граждан Российской Федерации», постановлением Губернатора Саратовской области «О призыве в апреле-июле  2014 года граждан РФ на военную службу», администрация Духовницкого муниципального района ПОСТАНОВЛЯЕТ: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и провести с 1 апреля по 15 июля 2014 года призыв на военную службу граждан, проживающих на территории Духовницкого муниципального района.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есеннего призыва 2014 г. призвать на военную службу граждан 1987-1996 годов рождения, состоящих или обязанных состоять на воинском учете и не пребывающих в запасе, не имеющих права на освобождение от призыва на военную службу или предоставление отсрочки от призыва на военную службу по основаниям, предусмотренным Федеральным законом «О воинской обязанности и военной службе» и иными нормативными правовыми актами Российской Федерации, а также граждан, у которых утрачены основания для освобождения от призыва на военную службу или истекли сроки предоставленной отсрочки от призыва на военную службу (далее - призывники).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существления призыва граждан на военную службу создать Призывную комиссию Духовницкого муниципального района, персональный состав (основной и резервный) которой утвердить в соответствии с Приложениями  №№ 1, 2.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Призывной комиссии Духовницкого муниципального района установить согласно Приложению №3.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еятельности Призывной комиссии Духовницкого муниципального района  оборудовать и  оснастить призывной пункт р.п. Духовницкое (ул. Пугачевская, д. 3а) инструментарием и медицинским имуществом, необходимыми для медицинского освидетельств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Оповещение граждан о явке на мероприятия, связанные с призывом на военную службу, осуществлять на протяжении всего периода подготовки и проведения мероприятий, связанных с призывом на военную службу, путем вручения повесток работниками военного комиссариата, должностными лицами органов местного самоуправления, на которых возложено ведение первичного воинского учета, или по месту работы (учебы) призывников руководителями и должностными лицами организаций, ответственными за военно-учетную работу.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ывной комиссии Духовницкого муниципального района  организовать медицинское освидетельствование призывников и проведение мероприятий по профессиональному психологическому отбору, по результатам которых принять в отношении их решения, предусмотренные Федеральным законом «О воинской обязанности и военной службе».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дицинское освидетельствование граждан при призыве на военную службу проводить в соответствии с Положением о военно-врачебной экспертизе, утв. постановлением Правительства Российской Федерации от 4июля 2013 г. № 565, и Инструкцией  об организации медицинского обеспечения подготовки граждан Российской Федерации к военной службе, утв. приказом Минобороны РФ и Минздрава РФ от 23 мая 2001 г. № 240/168.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врачей-специалистов государственной и муниципальной систем здравоохранения, привлекаемых к медицинскому освидетельствованию призывников, утвердить согласно Приложению № 4. 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врачей-специалистов, привлекаемых к освидетельствованию граждан, поручить врачу-терапевту отдела военного комиссариата Саратовской области по городу Балаково, Балаковскому и Духовницкому районам Сильникову В.Н.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ому врачу ГУЗ Саратовской области «Духовницкая районная больница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врачей-специалистов и средний медицинский персонал на призывной пункт  Духовницкого муниципального района, для участия в проведении медицинского освидетельствования призывни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обязательных диагностических исследований призывников (ЭКГ, анализа крови и мочи, др.), флюорографического (рентгенологического) исследования органов грудной клетки и дополнительных амбулаторных исследований – в медицинских учреждениях по месту жительства указанных граждан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елить в ГУЗ Саратовской области «Духовницкая районная больница» необходимое количество мест для проведения стационарного медицинского обследования призывников; контроль за качеством и полнотой стационарного обследования призывников, своевременностью оформления медицинской документации возложить на главного врача ГУЗ Саратовской области «Духовницкая районная больниц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необходимые запасы медикаментов и имущества медицинского назначения и своевременно обеспечивать ими призывной пункт и муниципальные учреждения здравоохранения для полноценного и своевременного медицинского освидетельствования и обследования граждан, подлежащих призыв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и провести инструкторско-методический сбор с врачами-специалистами, привлекаемыми к медицинскому освидетельствованию призывников, и главными врачами муниципальных учреждений здравоохранения, в которых будут проводиться обследование и лечение призывник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кончании призыва, до 25июля 2014 года проанализировать данные о состоянии здоровья граждан, подлежащих призыву, и доложить о результатах медицинского обеспечения призыва граждан на военную службу в апреле-июле  201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медицинским организациям независимо от организационно-правовой формы в 2-недельный срок предоставить в отдел военного комиссариата Саратовской области по городу Балаково, Балаковскому и Духовницкому районам сведения о гражданах, состоящих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, инфицирования ВИЧ, состоящих на диспансерном наблюдении по поводу других заболеваний, с указанием диагноза и даты постановки на учет (наблюдение), а также представить медицинские карты амбулаторных больных и при необходимости другие медицинские документы (медицинские карты стационарных больных, рентгенограммы, протоколы специальных методов исследования и т.п.), характеризующих состояние здоровья граждан, подлежащих призыву на военную служб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м администраций муниципальных образований, входящих в состав Духовницкого муниципального района, и руководителям организаций, осуществляющих свою деятельность на территории Духовницкого муниципального райо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ть призывников в установленном порядке о вызовах для проведения мероприятий, связанных с призывом на военную службу, обеспечивать им возможность своевременной явки по повестк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период подготовки и проведения призыва на военную службу не направлять в служебные командировки граждан, подлежащих призыв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ить руководителям организаций независимо от организационно-правовых форм и форм собственности предоставлять транспортные средства для подготовки и проведения мероприятий, связанных с призывом на военную служб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екомендовать руководителям организаций, осуществляющих эксплуатацию жилых помещений, выдавать призывникам по их требованию справки о составе семьи установленного образца на безвозмездной основ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начальнику отдела полиции №1 Межмуниципального управления министерства внутренних дел России «Балаковское Саратовской области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письменных обращений начальника отдела военного комиссариата Саратовской области по городу Балаково, Балаковскому и Духовницкому районам незамедлительно принимать необходимые меры к розыску граждан, уклоняющихся от исполнения воинской обязанности, обеспечивать их прибытие на мероприятия, связанные с призывом на военную служб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дения профилактической работы по исполнению гражданами воинской обязанности закрепить за участковыми уполномоченными полиции граждан, уклоняющихся от мероприятий, связанных с призывом, по месту их житель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щественный порядок и безопасность при отправке призывников на сборный пункт Саратовской обла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заявке начальника отдела военного комиссариата Саратовской области по городу Балаково, Балаковскому и Духовницкому районам выделять сотрудника полиции для сопровождения и обеспечения безопасной перевозки призывников на сборный пункт Саратовской обла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 1 апреля  2014 года.</w:t>
      </w:r>
    </w:p>
    <w:p>
      <w:pPr>
        <w:pStyle w:val="Style1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Контроль за исполнением Постановления возложить на  заместителя главы администрации, начальника отдела анализа информации, общественных отношений, молодежной политики и спорта Белесову Л.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В.И. Куряк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     </w:t>
      </w:r>
    </w:p>
    <w:p>
      <w:pPr>
        <w:pStyle w:val="Normal"/>
        <w:ind w:left="5245" w:hanging="0"/>
        <w:rPr/>
      </w:pPr>
      <w:r>
        <w:rPr/>
        <w:t>Духовницкого муниципального района</w:t>
      </w:r>
    </w:p>
    <w:p>
      <w:pPr>
        <w:pStyle w:val="Normal"/>
        <w:ind w:left="5245" w:hanging="0"/>
        <w:rPr/>
      </w:pPr>
      <w:r>
        <w:rPr/>
        <w:t>от 27.03.2014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зывной комиссии Духовниц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2" w:hRule="atLeast"/>
          <w:cantSplit w:val="true"/>
        </w:trPr>
        <w:tc>
          <w:tcPr>
            <w:tcW w:w="9606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сновной состав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КУРЯКИН Василий Иванович</w:t>
            </w:r>
            <w:r>
              <w:rPr/>
              <w:t>–  глава администрации Духовницкого муниципального района -</w:t>
            </w:r>
            <w:r>
              <w:rPr>
                <w:b/>
              </w:rPr>
              <w:t xml:space="preserve">председатель призывной комиссии.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>
                <w:b/>
                <w:szCs w:val="24"/>
              </w:rPr>
              <w:t>КАЛИНИН Александр Николаевич</w:t>
            </w:r>
            <w:r>
              <w:rPr>
                <w:szCs w:val="24"/>
              </w:rPr>
              <w:t xml:space="preserve"> – начальник отдела военного комиссариата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 xml:space="preserve">Саратовской области по городу Балаково, Балаковскому и Духовницкому районам - </w:t>
            </w:r>
            <w:r>
              <w:rPr>
                <w:b/>
                <w:szCs w:val="24"/>
              </w:rPr>
              <w:t xml:space="preserve">заместитель председателя  комиссии;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b/>
              </w:rPr>
              <w:t>БОРИСОВА Валентина Александровна</w:t>
            </w:r>
            <w:r>
              <w:rPr/>
              <w:tab/>
              <w:t xml:space="preserve">-медицинская сестра Муниципального Бюджетного Управления Здравоохранения«Центральнойрайонной  поликлиники » города Балаково </w:t>
            </w:r>
            <w:r>
              <w:rPr>
                <w:b/>
              </w:rPr>
              <w:t>секретарь  комиссии</w:t>
            </w:r>
            <w:r>
              <w:rPr/>
              <w:t>(по согласованию)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3828" w:hanging="3119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left="3828" w:hanging="3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28" w:hanging="3119"/>
              <w:jc w:val="both"/>
              <w:rPr/>
            </w:pPr>
            <w:r>
              <w:rPr>
                <w:b/>
              </w:rPr>
              <w:t>ГРИБАНОВА Валентина Викторовна</w:t>
            </w:r>
            <w:r>
              <w:rPr/>
              <w:t xml:space="preserve"> – ведущий инспектор – Государственного казённого учреждения Саратовской области  « Центр занятости населения Духовницкого района»;</w:t>
            </w:r>
          </w:p>
          <w:p>
            <w:pPr>
              <w:pStyle w:val="Normal"/>
              <w:ind w:left="3828" w:hanging="3119"/>
              <w:jc w:val="both"/>
              <w:rPr/>
            </w:pPr>
            <w:r>
              <w:rPr>
                <w:b/>
              </w:rPr>
              <w:t>ГРИГОРЬЕВА Ирина Ивановна</w:t>
            </w:r>
            <w:r>
              <w:rPr/>
              <w:t xml:space="preserve"> – заместитель главного  врача по лечебной части ГУЗ СО «Духовницкая районная больницы»;</w:t>
            </w:r>
          </w:p>
          <w:p>
            <w:pPr>
              <w:pStyle w:val="Normal"/>
              <w:ind w:left="3828" w:hanging="3119"/>
              <w:jc w:val="both"/>
              <w:rPr/>
            </w:pPr>
            <w:r>
              <w:rPr>
                <w:b/>
              </w:rPr>
              <w:t>КОЖЕБАТКИНА Наталья Николаевна</w:t>
            </w:r>
            <w:r>
              <w:rPr/>
              <w:t>–  начальник управления образования администрации Духовницкого муниципального района;</w:t>
            </w:r>
          </w:p>
          <w:p>
            <w:pPr>
              <w:pStyle w:val="Normal"/>
              <w:ind w:left="3828" w:hanging="3119"/>
              <w:jc w:val="both"/>
              <w:rPr/>
            </w:pPr>
            <w:r>
              <w:rPr>
                <w:b/>
              </w:rPr>
              <w:t>ПОЛУБОЯРИНОВ Олег Михайлович</w:t>
            </w:r>
            <w:r>
              <w:rPr/>
              <w:t xml:space="preserve">  -  начальник отдела полиции №1 Межмуниципального управления Министерства внутренних дел Российской Федерации «Балаковское»;</w:t>
            </w:r>
          </w:p>
          <w:p>
            <w:pPr>
              <w:pStyle w:val="Normal"/>
              <w:ind w:left="3828" w:hanging="3119"/>
              <w:jc w:val="both"/>
              <w:rPr/>
            </w:pPr>
            <w:r>
              <w:rPr>
                <w:b/>
              </w:rPr>
              <w:t>СТАРОСТИН Николай Николаевич</w:t>
            </w:r>
            <w:r>
              <w:rPr/>
              <w:t xml:space="preserve"> – председатель Духовницкого районного совета оборонно-спортивного технического общества;</w:t>
            </w:r>
          </w:p>
          <w:p>
            <w:pPr>
              <w:pStyle w:val="Normal"/>
              <w:ind w:left="3828" w:hanging="31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828" w:hanging="3119"/>
              <w:jc w:val="both"/>
              <w:rPr/>
            </w:pPr>
            <w:r>
              <w:rPr>
                <w:b/>
              </w:rPr>
              <w:t xml:space="preserve">СУННА Наталья Петровна </w:t>
            </w:r>
            <w:r>
              <w:rPr/>
              <w:t>– старший помощник начальника отдела военного комиссариата Саратовской области по городу Балаково, Балаковскому и Духовницкому район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2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rPr/>
      </w:pPr>
      <w:r>
        <w:rPr/>
        <w:t>Духовницкого муниципального района</w:t>
      </w:r>
    </w:p>
    <w:p>
      <w:pPr>
        <w:pStyle w:val="Normal"/>
        <w:ind w:left="5220" w:hanging="0"/>
        <w:rPr>
          <w:b/>
          <w:b/>
          <w:bCs/>
        </w:rPr>
      </w:pPr>
      <w:r>
        <w:rPr/>
        <w:t>от 27.03.2014 № 1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зывной комиссии Духовницкого муниципального района  </w:t>
      </w:r>
    </w:p>
    <w:p>
      <w:pPr>
        <w:pStyle w:val="TextBodyInden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Резервной состав </w:t>
      </w:r>
    </w:p>
    <w:p>
      <w:pPr>
        <w:pStyle w:val="TextBodyInden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>
          <w:b/>
        </w:rPr>
        <w:t xml:space="preserve">БЕЛЕСОВА  Лариса Анатольевна </w:t>
      </w:r>
      <w:r>
        <w:rPr/>
        <w:t xml:space="preserve"> – заместитель главы администрации Духовницкого муниципального района по социальной сфере, общественным отношениям, молодёжной политике и спорту-</w:t>
      </w:r>
      <w:r>
        <w:rPr>
          <w:b/>
        </w:rPr>
        <w:t xml:space="preserve">председатель призывной комиссии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КЛОКОВ Владимир Юрьевич</w:t>
      </w:r>
      <w:r>
        <w:rPr>
          <w:szCs w:val="24"/>
        </w:rPr>
        <w:t xml:space="preserve"> - начальник  отделения(планирования, предназначения, подготовки и учёта мобилизационных ресурсов военного комиссариата Саратовской области по городу Балаково Балаковскому и Духовницкому районам)  – </w:t>
      </w:r>
      <w:r>
        <w:rPr>
          <w:b/>
          <w:szCs w:val="24"/>
        </w:rPr>
        <w:t>заместитель председателя комиссии</w:t>
      </w:r>
    </w:p>
    <w:p>
      <w:pPr>
        <w:pStyle w:val="Normal"/>
        <w:ind w:left="3828" w:hanging="3119"/>
        <w:jc w:val="both"/>
        <w:rPr/>
      </w:pPr>
      <w:r>
        <w:rPr>
          <w:b/>
        </w:rPr>
        <w:t>КОТОВА Ольга Ивановна</w:t>
      </w:r>
      <w:r>
        <w:rPr/>
        <w:t>– медсестра ГУЗ СО «Духовницкая районная больница»</w:t>
      </w:r>
      <w:r>
        <w:rPr>
          <w:b/>
        </w:rPr>
        <w:t>секретарь  комиссии</w:t>
      </w:r>
      <w:r>
        <w:rPr/>
        <w:t>(по согласованию).</w:t>
      </w:r>
    </w:p>
    <w:p>
      <w:pPr>
        <w:pStyle w:val="Normal"/>
        <w:ind w:left="3828" w:hanging="3119"/>
        <w:jc w:val="both"/>
        <w:rPr/>
      </w:pPr>
      <w:r>
        <w:rPr/>
      </w:r>
    </w:p>
    <w:p>
      <w:pPr>
        <w:pStyle w:val="Normal"/>
        <w:ind w:left="3828" w:hanging="3119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3828" w:hanging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3119"/>
        <w:jc w:val="both"/>
        <w:rPr>
          <w:color w:val="FF0000"/>
        </w:rPr>
      </w:pPr>
      <w:r>
        <w:rPr>
          <w:b/>
        </w:rPr>
        <w:t>ЛАЗАРЕВ Владимир Петрович</w:t>
      </w:r>
      <w:r>
        <w:rPr/>
        <w:tab/>
        <w:t>- заместитель начальникаполиции №1 Межмуниципального управления Министерства внутренних дел Российской Федерации «Балаковское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828" w:hanging="3119"/>
        <w:jc w:val="both"/>
        <w:rPr/>
      </w:pPr>
      <w:r>
        <w:rPr>
          <w:b/>
        </w:rPr>
        <w:t>РАДАЕВА Ирина Алексеевна</w:t>
      </w:r>
      <w:r>
        <w:rPr/>
        <w:t>- старший инспектор – Государственного казённого учреждения Саратовской области  « Центр занятости населения Духовницкого района»;</w:t>
      </w:r>
    </w:p>
    <w:p>
      <w:pPr>
        <w:pStyle w:val="Normal"/>
        <w:ind w:left="3828" w:hanging="3119"/>
        <w:jc w:val="both"/>
        <w:rPr/>
      </w:pPr>
      <w:r>
        <w:rPr>
          <w:b/>
        </w:rPr>
        <w:t>СЕТЕЖЕВА Юлия Юрьевна</w:t>
      </w:r>
      <w:r>
        <w:rPr/>
        <w:t xml:space="preserve"> – методист по воспитательной работе   управления образования администрации Духовницкого муниципального района;</w:t>
      </w:r>
    </w:p>
    <w:p>
      <w:pPr>
        <w:pStyle w:val="Normal"/>
        <w:ind w:left="3828" w:hanging="3119"/>
        <w:jc w:val="both"/>
        <w:rPr/>
      </w:pPr>
      <w:r>
        <w:rPr/>
      </w:r>
    </w:p>
    <w:p>
      <w:pPr>
        <w:pStyle w:val="Normal"/>
        <w:ind w:left="3828" w:hanging="3119"/>
        <w:jc w:val="both"/>
        <w:rPr/>
      </w:pPr>
      <w:r>
        <w:rPr>
          <w:b/>
        </w:rPr>
        <w:t>СТАРОСТИН Николай Николаевич</w:t>
      </w:r>
      <w:r>
        <w:rPr/>
        <w:t xml:space="preserve"> – председатель Духовницкого районного совета оборонно-спортивного технического общества;</w:t>
      </w:r>
    </w:p>
    <w:p>
      <w:pPr>
        <w:pStyle w:val="Normal"/>
        <w:ind w:left="3828" w:hanging="3119"/>
        <w:jc w:val="both"/>
        <w:rPr/>
      </w:pPr>
      <w:r>
        <w:rPr/>
      </w:r>
    </w:p>
    <w:p>
      <w:pPr>
        <w:pStyle w:val="Normal"/>
        <w:ind w:left="3828" w:hanging="3119"/>
        <w:jc w:val="both"/>
        <w:rPr/>
      </w:pPr>
      <w:r>
        <w:rPr>
          <w:b/>
        </w:rPr>
        <w:t xml:space="preserve">СУННА Наталья Петровна </w:t>
      </w:r>
      <w:r>
        <w:rPr/>
        <w:t>– старший помощник начальника отдела (военного комиссариата Саратовской области по г.Балаково, Балаковскому и Духовницкому районам);</w:t>
      </w:r>
    </w:p>
    <w:p>
      <w:pPr>
        <w:pStyle w:val="Normal"/>
        <w:ind w:left="3828" w:hanging="3119"/>
        <w:jc w:val="both"/>
        <w:rPr/>
      </w:pPr>
      <w:r>
        <w:rPr>
          <w:b/>
        </w:rPr>
        <w:t>ШАРАПОВА Татьяна Александровна</w:t>
      </w:r>
      <w:r>
        <w:rPr/>
        <w:t>- заместитель главного врача по поликлинической работе ГУЗ СО «Духовницкая районная больница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8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040" w:hanging="0"/>
        <w:rPr/>
      </w:pPr>
      <w:r>
        <w:rPr/>
        <w:t>к постановлению администрации Духовницкого муниципального района</w:t>
      </w:r>
    </w:p>
    <w:p>
      <w:pPr>
        <w:pStyle w:val="Normal"/>
        <w:ind w:left="5040" w:hanging="0"/>
        <w:rPr/>
      </w:pPr>
      <w:r>
        <w:rPr/>
        <w:t>от 27.03.2014 № 191</w:t>
      </w:r>
    </w:p>
    <w:p>
      <w:pPr>
        <w:pStyle w:val="Normal"/>
        <w:ind w:left="50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работы призыв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ховницкого муниципального района в период призыва в апреле-июле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3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сед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ывной комисс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зыв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4.2014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014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14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2014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7.2014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355" w:leader="none"/>
          <w:tab w:val="right" w:pos="9355" w:leader="none"/>
        </w:tabs>
        <w:ind w:left="504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040" w:hanging="0"/>
        <w:rPr/>
      </w:pPr>
      <w:r>
        <w:rPr/>
        <w:t>к постановлению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040" w:hanging="0"/>
        <w:rPr/>
      </w:pPr>
      <w:r>
        <w:rPr/>
        <w:t>от 27.03.2014 № 19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ОНАЛЬ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ачей-специалистов, привлекаемых для медицинского освидетельствования граждан при призыве на военную службу в апреле-июле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51"/>
        <w:gridCol w:w="34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рач-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стоянной работы</w:t>
            </w:r>
          </w:p>
        </w:tc>
      </w:tr>
      <w:tr>
        <w:trPr>
          <w:trHeight w:val="520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оста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ская Вера Юрь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Чикатуев Анатолий Иванов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невроп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икова Елена Никола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ера Михайл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«Балаковский ПНД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оку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 Дмитрий Иванов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Ирина Иван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ова Анастасия Алексе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дер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алуева Ольга Семен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520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ующий соста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юменева Татьяна Дмитри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 Алексей Александр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икова Еле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ера Михайл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«Балаковский психоневрологический диспансер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окулист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а Татьяна Александ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 оториноларинголог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 Дмитрий Иван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ченкова Татьяна Викто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дерматолог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алуева Ольга Семен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СО «Духовницкая РБ»</w:t>
            </w:r>
          </w:p>
        </w:tc>
      </w:tr>
    </w:tbl>
    <w:p>
      <w:pPr>
        <w:pStyle w:val="Heading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outlineLvl w:val="3"/>
    </w:pPr>
    <w:rPr>
      <w:rFonts w:eastAsia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jc w:val="center"/>
      <w:outlineLvl w:val="6"/>
    </w:pPr>
    <w:rPr>
      <w:rFonts w:eastAsia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false"/>
      <w:ind w:left="5670" w:hanging="0"/>
      <w:outlineLvl w:val="7"/>
    </w:pPr>
    <w:rPr>
      <w:rFonts w:eastAsia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Lucida Sans Unicode" w:cs="Times New Roman"/>
      <w:sz w:val="24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709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6:00Z</dcterms:created>
  <dc:creator>0</dc:creator>
  <dc:description/>
  <cp:keywords/>
  <dc:language>en-US</dc:language>
  <cp:lastModifiedBy>Q</cp:lastModifiedBy>
  <dcterms:modified xsi:type="dcterms:W3CDTF">2014-04-17T08:02:00Z</dcterms:modified>
  <cp:revision>3</cp:revision>
  <dc:subject/>
  <dc:title/>
</cp:coreProperties>
</file>