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332" w:after="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2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 w:bidi="ar-SA"/>
        </w:rPr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от  26.10.2016г.   №  25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. п.  Духовницкое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</w:tblGrid>
      <w:tr>
        <w:trPr/>
        <w:tc>
          <w:tcPr>
            <w:tcW w:w="5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остава  и   положения коми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по землепользованию и застройке 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Саратовской области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частью 4 статьи 14 Федерального закона от 06.10.2003 года №131</w:t>
      </w:r>
      <w:r>
        <w:rPr>
          <w:rFonts w:cs="Times New Roman" w:ascii="Times New Roman" w:hAnsi="Times New Roman"/>
          <w:color w:val="000000"/>
          <w:sz w:val="28"/>
          <w:szCs w:val="28"/>
        </w:rPr>
        <w:t>-ФЗ «Об общих принципах организации местного самоуправления в Российской Федерации», Законом Саратовской области от 09.10.2006 года № 96-ЗСО «О регулировании градостроительной деятельности в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Духовницкого муниципального района, Правилами землепользования и застройки муниципальных образований Духовницкого муниципального района, ПОСТАНОВЛЯЮ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комиссии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состав комиссии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разместить на официальном сайте администрации Духовницкого муниципального района.         </w:t>
      </w:r>
    </w:p>
    <w:p>
      <w:pPr>
        <w:pStyle w:val="Normal"/>
        <w:spacing w:lineRule="atLeast" w:line="2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 xml:space="preserve">4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заместителя главы администрации Духовницкого муниципального района  Лялина И.С.</w:t>
      </w:r>
    </w:p>
    <w:p>
      <w:pPr>
        <w:pStyle w:val="TextBody"/>
        <w:keepNext w:val="true"/>
        <w:spacing w:lineRule="atLeast" w:line="20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Глава Духовниц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униципального района                                                                В.И.Курякин</w:t>
      </w:r>
    </w:p>
    <w:p>
      <w:pPr>
        <w:pStyle w:val="Normal"/>
        <w:spacing w:lineRule="atLeast" w:line="200"/>
        <w:ind w:left="53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left="5387" w:hanging="0"/>
        <w:jc w:val="both"/>
        <w:rPr/>
      </w:pPr>
      <w:r>
        <w:rPr/>
      </w:r>
    </w:p>
    <w:p>
      <w:pPr>
        <w:pStyle w:val="Normal"/>
        <w:spacing w:lineRule="atLeast" w:line="20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ложение к постановлению</w:t>
      </w:r>
    </w:p>
    <w:p>
      <w:pPr>
        <w:pStyle w:val="Normal"/>
        <w:spacing w:lineRule="atLeast" w:line="200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spacing w:lineRule="atLeast" w:line="200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spacing w:lineRule="atLeast" w:line="200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от   26.10.2016 № 256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землепользованию и застройке                                                                        и схеме территориального планирования Духовницкого               муниципального  района Саратовской области</w:t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землепользованию и застройке и схеме территориального планирования Духовницкого муниципального  района Саратовской области  (далее - комиссия) является постоянно действующим консультативным органом при администрации Духовницкого муниципального района и формируется для  внесения  изменений в Правила землепользования и застройки муниципальных образований и схему территориального планирования Духовницкого муниципального  района Саратовской области  и обеспечения их реализации, а также для рассмотрения запросов о предоставлении разрешений на условно разрешенный вид использования земельного участка или объекта капитального строительства, об установлении или изменении видов разрешенного использования земельных участков при принятии решения о включении земельных участков в границы населенных пунктов либо об исключении земельных участков из границ населенных пунктов,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ами и нормативными правовыми актами Российской Федерации, Саратовской  области и Духовницкого муниципального района, Правилами землепользования и застройки муниципальных образований  и схемой территориального планирования Духовницкого муниципального  района Саратовской области, а также настоящим Положением о комиссии по землепользованию и застройке и схеме территориального планирования Духовницкого муниципального  района Саратовской области.</w:t>
      </w:r>
    </w:p>
    <w:p>
      <w:pPr>
        <w:pStyle w:val="ConsPlusNormal"/>
        <w:widowControl/>
        <w:tabs>
          <w:tab w:val="clear" w:pos="709"/>
          <w:tab w:val="left" w:pos="3240" w:leader="none"/>
        </w:tabs>
        <w:spacing w:lineRule="atLeast" w:line="20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Рассмотрение предложений: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и схему территориального планирования Духовницкого муниципального  района Саратовской области:</w:t>
      </w:r>
    </w:p>
    <w:p>
      <w:pPr>
        <w:pStyle w:val="ConsPlusNormal"/>
        <w:widowControl/>
        <w:numPr>
          <w:ilvl w:val="2"/>
          <w:numId w:val="3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несоответствия Правил землепользования и застройки действующему законодательству и генеральным планам поселений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изменения границ территориальных зон, градостроительных регламентов.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 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 участка и объекта капитального строительства;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об установлении или изменении видов разрешенного использования земельных участков при принятии решения о включении земельных участков в границы населенных пунктов либо об исключении земельных участков из границ населенных пунктов, направленных в комиссию главой Духовницкого муниципального района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ация и координация взаимодействия администрации  Духовницкого муниципального района с органами местного самоуправления муниципальных образований, с правообладателями земельных участков и объектов капитального строительства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Информирование о градостроительной деятельност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публичных слушаний по вопросам землепользования и застройки и схеме территориального планирования Духовницкого муниципального  района Саратовской области в обязательном порядке  в целях обсуждения: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предложений о внесении изменений в Правила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вопросов  о предоставлении разрешения на условно разрешенный вид использования земельного  участка и объекта капитального строительства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б установлении или изменении видов разрешенного использования земельных участков при принятии решения о включении земельных участков в границы населенных пунктов либо об исключении земельных участков из границ населенных пунктов, направленных в комиссию главой Духовницкого муниципального района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опросов о предоставлении разрешения на отклонение от предельных 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 Рассмотрение предложений по вопросам градостроительной деятельност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ункции комиссии 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возложенных на неё задач комиссия осуществляет следующие функции:</w:t>
      </w:r>
    </w:p>
    <w:p>
      <w:pPr>
        <w:pStyle w:val="ConsPlusNormal"/>
        <w:widowControl/>
        <w:spacing w:lineRule="atLeast" w:line="20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Рассматривает предложения о внесении изменений в Правила землепользования и застройки муниципальных образований или схему территориального планирования Духовницкого муниципального  района.    Комиссия в течение 30 дней со дня поступления предложения о внесении изменений  осуществляет подготовку заключения, в котором содержатся рекомендации о внесении в соответствии с поступившими предложениями изменений или об отклонении таких предложений с указанием причин отклонения и направляет это заключение в администрацию Духовницкого муниципального района для принятия решения о подготовке проекта о внесении изменений в Правила землепользования и застройки муниципальных образований или схему территориального планирования Духовницкого муниципального  района:     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 принятии администрацией Духовницкого муниципального района в 30-дневный срок решения о подготовке проекта  внесения изменений Правил в соответствии со ст. 33 Градостроительного кодекса Российской Федерации, в порядке, предусмотренном ст.ст. 31, 32 Градостроительного кодекса Российской Федерации, Правилами землепользования и застройки муниципальных образований, комиссия разрабатывает проект соответствующих изменений в Правила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иссия организует и проводит публичные  слушания на основании постановления главы Духовницкого муниципального района о проведении публичных слушаний  по таким проектам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миссия обеспечивает подготовку заключения  о результатах публичных слушаний, его опубликование в газете «Авангард»  и  размещение  на    официальном  сайте администрации Духовницкого муниципального района в сети Интернет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миссия по результатам публичных слушаний по проектам в соответствии с п. 15 ст. 31  Градостроительного кодекса Российской Федерации,  Правилами землепользования и застройки обеспечивает внесение изменений в Правила и представляет проект внесения соответствующих  изменений в Правила в администрацию Духовницкого муниципального района для принятия решения о направлении указанных проектов в районное Собрание или Советы депутатов соответствующих муниципальных образований или об отклонении  проекта и о направлении его на доработку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миссия согласно Правилами землепользования и застройки  муниципальных образований осуществляет подготовку заключения о готовности проекта «О внесении изменений в Правила землепользования и застройки» для районного Собрания или Советов депутатов соответствующих муниципальных образований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jc w:val="both"/>
        <w:rPr/>
      </w:pPr>
      <w:r>
        <w:rPr/>
      </w:r>
    </w:p>
    <w:p>
      <w:pPr>
        <w:pStyle w:val="ConsPlusNormal"/>
        <w:widowControl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о ст. 39 Градостроительного кодекса Российской Федерации, Правилами землепользования и застройки муниципальных образований по вопросам предоставления разрешения на условно разрешенный вид использования земельного участка или объекта капитального строительства (далее - Разрешение) комиссия: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едложения о предоставлении Разрешения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соответствии со ст. 39 Градостроительного кодекса Российской Федерации 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еспечивает подготовку  документов и материалов к публичным слушаниям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проводит публичные слушания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с учетом протокола публичных слушаний готовит заключение о  результатах публичных слушаний и направляет для опубликования в газете «Авангард», обеспечивает размещение  заключения  на  официальном  сайте администрации Духовницкого муниципального района в сети Интернет;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 на основании заключения о  результатах публичных слушаний  по вопросу предоставления Разрешения на условно разрешенный вид использования земельного участк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принятия решения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направляет в администрацию Духовницкого муниципального района для принятия решения заключение о результатах публичных слушаний, рекомендации о предоставлении  Разрешения на условно разрешенный вид использования или об отказе в предоставлении такого Разрешения с указанием оснований принятия решени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ответствии со ст. 40 Градостроительного кодекса Российской Федерации, Правилами землепользования и застройки муниципальных образований по вопросам предоставления Разрешения  на отклонение от предельных параметров разрешенного строительства, реконструкции объектов капитального строительства комиссия: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 действующего законодательства  и требований  технических регламентов рассматривает предложения о предоставлении Разрешения на отклонение от предельных параметров предполагаемых параметров разрешенного строительства (реконструкции) объекта;   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в соответствии со ст. 40 Градостроительного кодекса Российской Федерации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/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ям 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одготовку документов и материалов к публичным слушаниям;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ует и проводит публичные слушания по предоставлению  Разрешения в  порядке, установленном  административным регламентом администрации Духовницкого муниципального района, утвержденным  постановлением администрации Духовни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 29.09.2015    № 296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 учетом протокола публичных слушаний готовит заключение о  результатах публичных слушаний и направляет для опубликования в газету «Авангард», обеспечивает размещение  заключения  на    официальном  сайте администрации Духовницкого муниципального района в сети Интернет;            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основании заключения о  результатах публичных слушаний  по вопросу о предоставлении 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по предоставлению такого разрешения или об отказе в предоставлении такого разрешения с указанием причин принятого решения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правляет в администрации Духовницкого муниципального района для принятия решения заключение о результатах публичных слушаний, рекомендации комиссии о предоставлении  Разрешения 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 на основании представленных протоколов публичных слушаний осуществляет подготовку заключения по итогам публичных слушаний  по проектам, указанным  в пунктах 2.1.1, 3.2, 3,3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рава комиссии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выполнении возложенных на нее обязанностей вправе: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влекать к работе  независимых экспертов, приглашать представителей структурных подразделений администрации Духовницкого муниципального района, предприятий, государственных органов контроля и надзора, представителей общественных организаций, территориальных общественных самоуправлений, юридических и физических лиц  по вопросам, относящимся к её компетенции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оздавать при необходимости рабочие группы для выработки согласованных решений по вопросам, относящимся к компетенции комиссии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Запрашивать и получать от структурных подразделений администрации Духовницкого муниципального района, органов государственного контроля и надзора, заказчиков официальные заключения, иные материалы, необходимые для деятельности комиссии.</w:t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и порядок деятельности комиссии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 Члены комиссии осуществляют свою деятельность на безвозмездной основе. Состав комиссии утверждается постановлением администрации Духовницкого муниципального района. На заседании Комиссии ведется протокол, в котором фиксируются вопросы, внесенные на рассмотрение Комиссии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 Комиссия осуществляет свою деятельность в форме заседаний, в том числе проводимых в форме публичных слушаний, в соответствии с  учетом необходимости оперативного рассмотрения возникающих неотложных вопросов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Регламент своей работы комиссия утверждает самостоятельно. Периодичность заседаний комиссии определяется председателем комиссии, по мере  поступления заявлений (предложений)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вестка заседания комиссии формируется секретарем на основании заявлений (предложений), поступивших в комиссию. Секретарь комиссии информирует  членов комиссии о повестке заседания за 3 дня до его проведения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Повестка дня заседания комиссии должна содержать  перечень вопросов, подлежащих рассмотрению, время и место проведения заседания. К повестке дня заседания  комиссии прилагаются проекты документов и обосновывающие материалы, подлежащие рассмотрению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Техническое обеспечение деятельности комиссии осуществляет  администрация Духовницкого муниципального района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7. Заявления заинтересованных лиц на имя председателя комиссии о внесении изменений в Правила, а также на предоставление разрешения на условно разрешенный вид использования земельного участка или на получение разрешения об установлении или изменении видов разрешенного использования земельных участков при принятии решения о включении земельных участков в границы населенных пунктов либо об исключении земельных участков из границ населенных пунктов,  на отклонение предельных параметров разрешенного строительства поступают и регистрируются в отделе организационной работы и взаимодействию с муниципальными образованиями администрации Духовницкого муниципального района. </w:t>
      </w:r>
    </w:p>
    <w:p>
      <w:pPr>
        <w:pStyle w:val="ConsPlusNormal"/>
        <w:widowControl/>
        <w:numPr>
          <w:ilvl w:val="1"/>
          <w:numId w:val="4"/>
        </w:numPr>
        <w:spacing w:lineRule="atLeast" w:line="20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комиссии осуществляет председатель комиссии или его заместитель. При отсутствии  председателя комиссии заседание ведет заместитель председателя комиссии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озглавляет  и координирует  работу комиссии, а также осуществляет следующие полномочия: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комиссии (повестка дня  заседания комиссии содержит перечень вопросов, подлежащих рассмотрению,  время и место проведения заседания);</w:t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 и утверждает протокол заседания комиссии;</w:t>
        <w:br/>
        <w:t xml:space="preserve">         -  утверждает заключение, в котором содержатся рекомендации о: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схему территориального планирования Духовницкого муниципального  района  </w:t>
      </w:r>
      <w:r>
        <w:rPr>
          <w:rFonts w:cs="Times New Roman" w:ascii="Times New Roman" w:hAnsi="Times New Roman"/>
          <w:sz w:val="28"/>
          <w:szCs w:val="28"/>
        </w:rPr>
        <w:t>или об отклонении такого предложения с указанием причин отклонения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и разрешения на условно разрешенный вид использования земельного  участка и объекта капитального строительства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установлении или изменении видов разрешенного использования земельных участков при принятии решения о включении земельных участков в границы населенных пунктов либо об исключении земельных участков из границ населенных пунктов, направленных в комиссию главой Духовницкого муниципального района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писывает заключение о результатах публичных слушаний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9. Секретарь комиссии подготавливает повестку дня по поручению председателя   комиссии  (с  учетом  предложений,  рекомендаций,  заключений рабочих групп). Для членов комиссии на заседание комиссии формирует проекты документов и обосновывающие материалы, подлежащие рассмотрению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На заседания комиссии в приглашаются соответствующие главы муниципальных образований Духовницкого муниципального района. 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иным образом заинтересован в принятии решения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Комиссия правомочна принимать решения, если на ее заседании присутствует не менее 2/3 от общего числа  членов комиссии.</w:t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Решения по вопросам, рассматриваемым  комиссией, принимаются                                                                                                                                                                                                                         простым большинством голосов.  При   равном   количестве  голосов  принятым считается решение, за которое проголосовал председатель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7 - дневный срок секретарем комиссии оформляется протокол, который подписывается председателем комиссии и подлежит опубликованию в газете «Авангард» и на официальном сайте администрации Духовницкого муниципального района в сети Интернет не позднее десяти дней со дня заседания комиссии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 Комиссия имеет свой архив, в котором содержатся протоколы всех ее заседаний, другие материалы, связанные с деятельностью комиссии. Архив хранится у секретаря комиссии.</w:t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Состав и порядок формирования комиссии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 Комиссия состоит не менее  чем из 8человек, в соответствии с полученным заявлением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главы и депутаты муниципальных образований по территориальности, представители государственных органов контроля и надзора, представители общественных организаций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став комиссии по согласованию включен представитель от  комиссии по надзору в сфере защиты прав потребителей и благополучия человека по  Духовницкому району Саратовской  област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№ 2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Духовницкого муниципального района                                                                                                                                                                                         от  26 октября 2016 г. </w:t>
      </w:r>
      <w:r>
        <w:rPr>
          <w:rFonts w:cs="Times New Roman" w:ascii="Times New Roman" w:hAnsi="Times New Roman"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256</w:t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ConsPlusNormal"/>
        <w:widowControl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землепользованию и застройке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схеме территориального планирования Духовницкого                               муниципального  района Саратовской област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480"/>
      </w:tblGrid>
      <w:tr>
        <w:trPr>
          <w:trHeight w:val="665" w:hRule="atLeast"/>
        </w:trPr>
        <w:tc>
          <w:tcPr>
            <w:tcW w:w="3239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00"/>
              <w:ind w:right="99"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ина О.В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412" w:leader="none"/>
              </w:tabs>
              <w:snapToGrid w:val="false"/>
              <w:spacing w:lineRule="atLeast" w:line="200"/>
              <w:ind w:left="-94" w:right="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 главы  администрации,   Духовниц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tLeast" w:line="200"/>
        <w:ind w:right="-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 председателя комиссии:</w:t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"/>
        <w:gridCol w:w="6495"/>
      </w:tblGrid>
      <w:tr>
        <w:trPr>
          <w:trHeight w:val="781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лин И.С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9"/>
                <w:tab w:val="left" w:pos="3239" w:leader="none"/>
                <w:tab w:val="left" w:pos="3240" w:leader="none"/>
              </w:tabs>
              <w:snapToGrid w:val="false"/>
              <w:spacing w:lineRule="atLeast" w:line="200"/>
              <w:ind w:left="-94" w:right="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 главы  администрации,   Духовницкого муниципального района.</w:t>
            </w:r>
          </w:p>
        </w:tc>
      </w:tr>
      <w:tr>
        <w:trPr>
          <w:trHeight w:val="851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и комиссии:              </w:t>
            </w:r>
          </w:p>
          <w:p>
            <w:pPr>
              <w:pStyle w:val="NormalWeb"/>
              <w:tabs>
                <w:tab w:val="clear" w:pos="709"/>
                <w:tab w:val="left" w:pos="3240" w:leader="none"/>
              </w:tabs>
              <w:spacing w:lineRule="atLeast" w:line="2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ерова Н.В.</w:t>
            </w:r>
          </w:p>
          <w:p>
            <w:pPr>
              <w:pStyle w:val="NormalWeb"/>
              <w:tabs>
                <w:tab w:val="clear" w:pos="709"/>
                <w:tab w:val="left" w:pos="3240" w:leader="none"/>
              </w:tabs>
              <w:spacing w:lineRule="atLeast" w:line="200" w:before="28" w:after="28"/>
              <w:ind w:left="-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9"/>
                <w:tab w:val="left" w:pos="3240" w:leader="none"/>
              </w:tabs>
              <w:spacing w:lineRule="atLeast" w:line="200" w:before="28" w:after="28"/>
              <w:ind w:left="-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28"/>
              <w:ind w:left="-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ашова В.С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 w:before="28" w:after="28"/>
              <w:ind w:left="-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нт отдела строительства, архитектуры, ЖКХ, транспорта и дорожного хозяйства администрации Духовниц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по управлению муниципальным имуществом, земельными ресурсами администрации Духовниц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tLeast" w:line="200"/>
        <w:ind w:right="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tbl>
      <w:tblPr>
        <w:tblW w:w="97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06"/>
      </w:tblGrid>
      <w:tr>
        <w:trPr>
          <w:trHeight w:val="840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арева Р.В.</w:t>
            </w:r>
          </w:p>
          <w:p>
            <w:pPr>
              <w:pStyle w:val="Normal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строительства, архитектуры, ЖКХ, транспорта и дорожного хозяйства администрации Духовниц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604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пченко Л.Г.</w:t>
            </w:r>
          </w:p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 отдела экономического развития, торговли и инвестиций  администрации Духовницкого муниципального района, представитель комиссии по надзору в сфере защиты прав потребителей и благополучия человека по  Духовницкому району Саратовской  области;;</w:t>
            </w:r>
          </w:p>
        </w:tc>
      </w:tr>
      <w:tr>
        <w:trPr>
          <w:trHeight w:val="60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и муниципальных образований по территориальности:</w:t>
            </w:r>
          </w:p>
        </w:tc>
      </w:tr>
      <w:tr>
        <w:trPr>
          <w:trHeight w:val="723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балуева О.С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00"/>
              <w:ind w:left="-108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мирнов А.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четкова С.М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даева Н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 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охлов В.В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юнова О.А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авандин В.А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одубцева Г.В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льцева Л.В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авцева Н.И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дняков Ю.В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алкина Г.Н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хтелев А.Р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адиян Н.А.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00"/>
              <w:ind w:left="-108" w:right="-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Духовницкого муниципального образования (по согласованию);</w:t>
            </w:r>
          </w:p>
          <w:p>
            <w:pPr>
              <w:pStyle w:val="Normal"/>
              <w:spacing w:lineRule="atLeast" w:line="200"/>
              <w:ind w:left="-108" w:right="-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Духовницкого муниципального образования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108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Липовского муниципального образования    (по согласованию);</w:t>
            </w:r>
          </w:p>
          <w:p>
            <w:pPr>
              <w:pStyle w:val="Normal"/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Лип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. главы Дмитриевского муниципального       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Дмитрие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94" w:right="-7" w:hanging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Березово-Лук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79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Березово-Лук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79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Брык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Брык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22" w:right="-7" w:firstLine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Новозахаркин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Новозахаркин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Горяйн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Горяйновского муниципального образования (по согласованию);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tLeast" w:line="200"/>
        <w:ind w:right="99" w:hanging="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00"/>
        <w:ind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9" w:footer="0" w:bottom="57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5:00Z</dcterms:created>
  <dc:creator>Раиса Викторовна</dc:creator>
  <dc:description/>
  <cp:keywords/>
  <dc:language>en-US</dc:language>
  <cp:lastModifiedBy>кадры</cp:lastModifiedBy>
  <cp:lastPrinted>2016-12-02T14:49:00Z</cp:lastPrinted>
  <dcterms:modified xsi:type="dcterms:W3CDTF">2016-12-07T08:35:00Z</dcterms:modified>
  <cp:revision>2</cp:revision>
  <dc:subject/>
  <dc:title/>
</cp:coreProperties>
</file>