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07.   03.   2018 </w:t>
            </w:r>
            <w:r>
              <w:rPr>
                <w:b/>
                <w:u w:val="single"/>
                <w:lang w:val="ru-RU"/>
              </w:rPr>
              <w:t>г.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 xml:space="preserve">                                                                                №  </w:t>
            </w:r>
            <w:r>
              <w:rPr>
                <w:b/>
                <w:u w:val="single"/>
              </w:rPr>
              <w:t>76-</w:t>
            </w:r>
            <w:r>
              <w:rPr>
                <w:b/>
                <w:u w:val="single"/>
                <w:lang w:val="ru-RU"/>
              </w:rPr>
              <w:t>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ыполнении мероприят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чистке крыш зданий от сне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образовавшейся налед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Уставом Духовницкого муниципального района, в целях соблюдения требований законодательства о безопасности жизни и здоровья граждан в сфере жилищно-коммунального хозяйства, предупреждения травматизма и чрезвычайных ситуац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Утвердить комиссию в состав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ялин И.С. - зам. главы администрации Духовницкого муниципального района,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арева Р.В. - начальник отдела строительства, архитектуры, ЖКХ,  транспор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орожного хозяйства администрации Духовницкого муниципальн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щук И.А. - начальник отдела по управлению муниципальным  имущество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ми ресурсами администрации  Духовниц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верова Н.В. - консультант отдела строительства, архитектуры, ЖКХ,транспорта и дорожного хозяйства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Рекомендовать руководителям предприятий, организаций, учреждений, частным предпринимателям, владельцам домовладений выполнить мероприятия по очистке крыш зданий от снега и образовавшейся наледи, провести принудительное обрушение скопившихся снежных масс. Работы провести в строгом соответствии с требованиями техники безопасности. В случае невозможности уборки снега и образовавшейся наледи места возможного падения снега и наледи с крыш зданий обозначить специальными ограждающими лента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Разместить распоряж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Духовниц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В.И. Куряки</w:t>
      </w:r>
      <w:r>
        <w:rPr>
          <w:b/>
          <w:sz w:val="28"/>
          <w:szCs w:val="28"/>
          <w:lang w:val="ru-RU"/>
        </w:rPr>
        <w:t>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06:00Z</dcterms:created>
  <dc:creator>кадры</dc:creator>
  <dc:description/>
  <cp:keywords/>
  <dc:language>en-US</dc:language>
  <cp:lastModifiedBy>кадры</cp:lastModifiedBy>
  <cp:lastPrinted>2015-02-16T13:48:00Z</cp:lastPrinted>
  <dcterms:modified xsi:type="dcterms:W3CDTF">2018-03-15T04:06:00Z</dcterms:modified>
  <cp:revision>2</cp:revision>
  <dc:subject/>
  <dc:title/>
</cp:coreProperties>
</file>