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 11.07.2019 г.</w:t>
            </w: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  <w:u w:val="single"/>
              </w:rPr>
              <w:t xml:space="preserve">   205 -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сельскохозяйственной ярмарки по продаже продовольственных товаров на территории р.п. Духовницко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 в редакции Постановления 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31"/>
            <w:szCs w:val="31"/>
            <w:u w:val="none"/>
            <w:shd w:fill="FFFFFF" w:val="clear"/>
          </w:rPr>
          <w:t>Правительства Саратовской области</w:t>
        </w:r>
      </w:hyperlink>
      <w:r>
        <w:rPr/>
        <w:t xml:space="preserve"> </w:t>
      </w:r>
      <w:r>
        <w:rPr>
          <w:sz w:val="28"/>
          <w:szCs w:val="28"/>
        </w:rPr>
        <w:t>от 12 мая 2017 г. № 238-П, и  в целях наиболее полного удовлетворения потребности населения Духовницкого муниципального района различной продукци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становить период работы сельскохозяйственных ярмарок с 17 июля  2019 года по 30 октября 2019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лощадку для торговли сельскохозяйственной продукции:  ул. Гагарина р.п. Духовницкое </w:t>
      </w:r>
      <w:r>
        <w:rPr>
          <w:bCs/>
          <w:sz w:val="28"/>
          <w:szCs w:val="28"/>
        </w:rPr>
        <w:t>перед магазином «Черемушки» ИП Ушанкова В.А. Расстояние от дорожного полотна до места торговли должно быть не менее 3-х метр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отделу экономического развития, торговли, инвестиций и сельского хозяйства (Слепченко Л.Г.) администрации Духовницкого МР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 Обеспечить работу ярмарок в соответствии с действующими нормативными ак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анное  распоряжение  опубликовать в районной газете «Авангард» и разместить на официальном сайте  администрации Духовниц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Рекомендовать Муниципальному бюджетному учреждению "Благоустройство"  (Осипова Л.И.) (по согласованию)  организовать уборку территории ярмарки после окончания ее работы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ОП № 1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 МВД РФ «Балаковское Сара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Бондареву С.Н.) (по согласованию) обеспечить общественный порядок на месте во время проведения ярмаро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начальнику территориального отдела управления ветеринарии по Духовницкому  муниципальному району (Борисов С.Г) (по согласованию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</w:t>
        <w:tab/>
        <w:tab/>
        <w:tab/>
        <w:tab/>
        <w:t>В.И. Курякин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3014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5:00Z</dcterms:created>
  <dc:creator>администрация</dc:creator>
  <dc:description/>
  <cp:keywords/>
  <dc:language>en-US</dc:language>
  <cp:lastModifiedBy>кадры</cp:lastModifiedBy>
  <cp:lastPrinted>2019-07-11T15:07:00Z</cp:lastPrinted>
  <dcterms:modified xsi:type="dcterms:W3CDTF">2019-09-17T11:55:00Z</dcterms:modified>
  <cp:revision>2</cp:revision>
  <dc:subject/>
  <dc:title/>
</cp:coreProperties>
</file>