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85165" cy="8667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И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tabs>
          <w:tab w:val="clear" w:pos="708"/>
          <w:tab w:val="left" w:pos="3586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т  07.07.2021г.                                                                                      № 72/160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Липовк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 изменений и дополнений в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сельского Совета Лип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от 23.12.2020г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59/125  «О бюджете Липовског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Духовницког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Саратовской области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на 2021 год»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Липовского муниципального образования Духовницкого муниципального района Саратовской области, сельский Совет Липовского муниципального образования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решение сельского Совета Липовского муниципального образования от  23.12.2020 года № 59/125 «О бюджете Липовского муниципального  образования  Духовницкого муниципального района  на  2021 год»             ( с изменениями от 27.01.2021г. № 61/129,от 16.02.2021г. №62/132, 23.03.2021г. № 63/137, от 27.04.2021г. №65/143, от 30.04.2021г. № 66/146, от 24.05.2021г. № 67/149,от 11.06.2021г. № 69/152, от 25.06.2021г. № 71/154)  в приложения № 1, 4, 5, 6, 8, 9 в соответствии с приложениями № 1,4,5,6,8,9 к настоящему решению:                                                                                                                                                             - в статье 1 по доходам цифру «</w:t>
      </w:r>
      <w:r>
        <w:rPr>
          <w:rFonts w:cs="Times New Roman" w:ascii="Times New Roman" w:hAnsi="Times New Roman"/>
          <w:b/>
          <w:sz w:val="24"/>
          <w:szCs w:val="24"/>
        </w:rPr>
        <w:t>4292,2</w:t>
      </w:r>
      <w:r>
        <w:rPr>
          <w:rFonts w:cs="Times New Roman" w:ascii="Times New Roman" w:hAnsi="Times New Roman"/>
          <w:sz w:val="24"/>
          <w:szCs w:val="24"/>
        </w:rPr>
        <w:t>» тыс. рублей, заменить цифрой «</w:t>
      </w:r>
      <w:r>
        <w:rPr>
          <w:rFonts w:cs="Times New Roman" w:ascii="Times New Roman" w:hAnsi="Times New Roman"/>
          <w:b/>
          <w:sz w:val="24"/>
          <w:szCs w:val="24"/>
        </w:rPr>
        <w:t>4358,</w:t>
      </w:r>
      <w:r>
        <w:rPr>
          <w:rFonts w:cs="Times New Roman" w:ascii="Times New Roman" w:hAnsi="Times New Roman"/>
          <w:sz w:val="24"/>
          <w:szCs w:val="24"/>
        </w:rPr>
        <w:t xml:space="preserve">4тыс. рублей;                      -в статье 1 по расходам цифру </w:t>
      </w:r>
      <w:r>
        <w:rPr>
          <w:rFonts w:cs="Times New Roman" w:ascii="Times New Roman" w:hAnsi="Times New Roman"/>
          <w:b/>
          <w:sz w:val="24"/>
          <w:szCs w:val="24"/>
        </w:rPr>
        <w:t>«4400,2»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заменить цифрой </w:t>
      </w:r>
      <w:r>
        <w:rPr>
          <w:rFonts w:cs="Times New Roman" w:ascii="Times New Roman" w:hAnsi="Times New Roman"/>
          <w:b/>
          <w:sz w:val="24"/>
          <w:szCs w:val="24"/>
        </w:rPr>
        <w:t>«4466,4»</w:t>
      </w:r>
      <w:r>
        <w:rPr>
          <w:rFonts w:cs="Times New Roman" w:ascii="Times New Roman" w:hAnsi="Times New Roman"/>
          <w:sz w:val="24"/>
          <w:szCs w:val="24"/>
        </w:rPr>
        <w:t xml:space="preserve"> тыс. рублей;                                                                                                                                                            -приложения № 1,4,5,6,8,9 изложить в новой редакции (прилагаются).                                                   2. Финансовому управлению администрации Духовницкого муниципального района произвести уточнение плановых назначений на вышеуказанные цели.                                          3.Обнародовать данное решение в установленном порядке.                                                        4.Контроль за исполнением настоящего решения возложить на главу Липовского муниципального образования  Кочеткову С.М.                                                                         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Липовского МО:                                                                         С.М. Кочетков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</w:rPr>
        <w:t>Приложение № 1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07.07.2021г.   № 72/160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Липовского МО Духовницкого МР на 2021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476"/>
        <w:gridCol w:w="150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                                                      классификации РФ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х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4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1,2</w:t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,2</w:t>
            </w:r>
          </w:p>
        </w:tc>
      </w:tr>
      <w:tr>
        <w:trPr>
          <w:trHeight w:val="3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1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</w:tc>
      </w:tr>
      <w:tr>
        <w:trPr>
          <w:trHeight w:val="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0000 00 0000 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00 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20 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логовых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4,2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4,2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16001 100002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29999 10 0073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бюджетам сельских поселений области  на реализацию инициативных  проек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35118 100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0014 100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1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117 15030 10 2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платежи, зачисляемые в бюджеты сельских поселений                                    ( инициативные платежи граждан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117 15030 10 3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платежи, зачисляемые в бюджеты сельских поселений                                    ( инициативные платежи индивидуальных предпринимателей и юридических лиц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49999 10 0054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сельских поселений на достижение надлежащего уровня оплаты труда в органах местного самоуправ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58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                                                                              Секретарь сельского Совета Липовского МО :                                           Т.Д.Тимофеева</w:t>
      </w:r>
      <w:r>
        <w:rPr>
          <w:b/>
          <w:sz w:val="24"/>
          <w:szCs w:val="24"/>
        </w:rPr>
        <w:t xml:space="preserve">                                                                                             </w:t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Приложение № 2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от 07.07.2021г.  </w:t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b/>
        </w:rPr>
        <w:t xml:space="preserve">          № </w:t>
      </w:r>
      <w:r>
        <w:rPr>
          <w:rFonts w:cs="Times New Roman" w:ascii="Times New Roman" w:hAnsi="Times New Roman"/>
          <w:b/>
        </w:rPr>
        <w:t>72/160   о внесении изменений и дополнений  в решение сельского Совета Липовского   муниципального образования от 23.12.2020г.        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 доходных источников Липовского муниципального образования на 2021 год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4326"/>
        <w:gridCol w:w="2160"/>
      </w:tblGrid>
      <w:tr>
        <w:trPr>
          <w:trHeight w:val="5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 же средства от продажи права на заключение договоров аренды земли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5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0123 01 0101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1 года, подлежащие зачислению в  бюджет муниципального образования по нормативам, действовавшим в 2020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7090 10 0000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7090 10 0000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2020 02 0000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10 0000 1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15030 10 2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платежи, зачисляемые в бюджеты сельских поселений                                    ( инициативные платежи граждан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15030 10 3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платежи, зачисляемые в бюджеты сельских поселений                                    ( инициативные платежи индивидуальных предпринимателей и юридических лиц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1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2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73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75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ельских поселений области на 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54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сельских поселений на достижение надлежащего уровня оплаты труда в органах местного самоуправ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6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области  за счет средств резервного фонда  Правительства Сарат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6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бюджетов сельских поселений  от возврата остатков субсидий, субвенций и иных межбюджетных трансфертов, имеющих целевое назначение прошлых лет из бюджетов  муниципальных район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6001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Главным администратором может осуществляться администрирование поступлений по всем статьям, подстатьям, подвидам указанной группы доходов.  </w:t>
      </w:r>
    </w:p>
    <w:p>
      <w:pPr>
        <w:pStyle w:val="Normal"/>
        <w:ind w:left="-993"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                                      Т.Д.Тимофеева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right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1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</w:rPr>
        <w:t>Приложение № 3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07.07.2021г.   № 72/160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b/>
          <w:b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ов распределения дохо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 бюджетом муниципального района и бюджетом Липовского муниципального  образования     на 2021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6"/>
        <w:gridCol w:w="1276"/>
        <w:gridCol w:w="13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 бюджетн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муници  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муниципаль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Главным администратором может осуществляться администрирование поступлений по всем подвидам данного вида доходов.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                 Секретарь сельского Совета:                                                          Т.Д.Тимофеева</w:t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4678" w:hanging="9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Приложение № 4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от 07.07.2021г. №  72/160  «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тыс.рублей)</w:t>
      </w:r>
    </w:p>
    <w:tbl>
      <w:tblPr>
        <w:tblW w:w="10312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709"/>
        <w:gridCol w:w="567"/>
        <w:gridCol w:w="1701"/>
        <w:gridCol w:w="708"/>
        <w:gridCol w:w="1077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 Лип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6,4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5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субъекта Российской Федерации из областного бюджета в части 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>
          <w:trHeight w:val="155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0 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3,3</w:t>
            </w:r>
          </w:p>
        </w:tc>
      </w:tr>
      <w:tr>
        <w:trPr>
          <w:trHeight w:val="101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,3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,3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,3</w:t>
            </w:r>
          </w:p>
        </w:tc>
      </w:tr>
      <w:tr>
        <w:trPr>
          <w:trHeight w:val="7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3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3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3</w:t>
            </w:r>
          </w:p>
        </w:tc>
      </w:tr>
      <w:tr>
        <w:trPr>
          <w:trHeight w:val="57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7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6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осуществлению внутреннего 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,4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в Липовском муниципальном образовании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роведение разъяснительной работы  среди населения  по пропаганде здорового образа жизни. Изготовление буклетов, плакатов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32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4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79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 и территории от чрезвычайных  ситуаций природного и техногенного  характера,  пожарная 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униципального образования  на период 2020 - 2022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12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 Мероприятия по содержанию противопожарных гидрантов, кранов и подъездных путей к ним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9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роведение мероприятий, направленных на профилактику пожаров и обучение населения мерам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в Липовском  муниципальном образовании на 2021 -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Замена ламп накаливания на энергосберегающие уличного освещения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Замена ламп накаливания   энергосберегающими  в  здании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риобретение  фотореле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фонари уличного освещения населенных пунктов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9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21 – 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информацион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утверждению местных нормативов градостроительного  проектирова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9,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3,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3,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водопровода в с. Левенка Липовского МО Духовницкого МР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убсидий из областного бюджета(  проект «Ремонт водопровода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7,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7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7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 (  проект «Ремонт водопровода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 ( проект «Ремонт  водопровода 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ициативных проектов за счет средств местного бюджета в части инициативных платежей индивидуальных предпринимателей и юридических лиц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 «Ремонт  водопровода 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 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86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6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 Т.Д.Тимофеева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</w:rPr>
        <w:t>Приложение № 5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07.07.2021г.   № 72/160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ind w:left="425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\</w:t>
      </w:r>
    </w:p>
    <w:p>
      <w:pPr>
        <w:pStyle w:val="Style17"/>
        <w:ind w:left="524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tabs>
          <w:tab w:val="clear" w:pos="708"/>
          <w:tab w:val="left" w:pos="3402" w:leader="none"/>
        </w:tabs>
        <w:ind w:left="-1134" w:hanging="0"/>
        <w:jc w:val="center"/>
        <w:rPr/>
      </w:pPr>
      <w:r>
        <w:rPr/>
        <w:t>(тыс.рублей)</w:t>
      </w:r>
    </w:p>
    <w:tbl>
      <w:tblPr>
        <w:tblW w:w="10176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588"/>
        <w:gridCol w:w="567"/>
        <w:gridCol w:w="1701"/>
        <w:gridCol w:w="708"/>
        <w:gridCol w:w="97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 Лип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6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5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субъекта Российской Федерации из областного бюджета в части 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>
          <w:trHeight w:val="15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0 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3,3</w:t>
            </w:r>
          </w:p>
        </w:tc>
      </w:tr>
      <w:tr>
        <w:trPr>
          <w:trHeight w:val="10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,3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3</w:t>
            </w:r>
          </w:p>
        </w:tc>
      </w:tr>
      <w:tr>
        <w:trPr>
          <w:trHeight w:val="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осуществлению внутреннего 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,4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в Липовском муниципальном образовании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Проведение разъяснительной работы  среди населения  по пропаганде здорового образа жизни. Изготовление буклетов, плакатов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4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79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8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 и территории от чрезвычайных  ситуаций природного и техногенного  характера,  пожарная 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униципального образования  на период 2020 - 2022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1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« Мероприятия по содержанию противопожарных гидрантов, кранов и подъездных путей к ним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Проведение мероприятий, направленных на профилактику пожаров и обучение населения мерам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в Липовском  муниципальном образовании    на 2021 -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Замена ламп накаливания на энергосберегающие уличного освещения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Замена ламп накаливания   энергосберегающими  в  здании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риобретение  фотореле   на фонари уличного освещения населенных пунктов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21 – 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информацион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утверждению местных нормативов градостроительного  проектирова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9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3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водопровода в с. Левенка Липовского МО Духовницкого МР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убсидий из областного бюджета  (  проект «Ремонт водопровода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7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7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 (  проект «Ремонт водопровода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 ( проект «Ремонт  водопровода 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ициативных проектов за счет средств местного бюджета в части инициативных платежей индивидуальных предпринимателей и юридических лиц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 «Ремонт  водопровода 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 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6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tabs>
          <w:tab w:val="clear" w:pos="708"/>
          <w:tab w:val="left" w:pos="3402" w:leader="none"/>
        </w:tabs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    Т.Д.Тимофеева   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5103" w:hanging="0"/>
        <w:rPr/>
      </w:pPr>
      <w:r>
        <w:rPr>
          <w:rFonts w:cs="Times New Roman" w:ascii="Times New Roman" w:hAnsi="Times New Roman"/>
          <w:b/>
        </w:rPr>
        <w:t>Приложение № 6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07.07.2021г.   № 72/160 «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бюджета Липовского муниципального образования Духовницкого муниципального района на 2021 год по целевым статьям (муниципальным программам района и не программным направлениям деятельности), группам и подгруппам видов расходов классификации расходов бюджетов  Российской Федерации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843"/>
        <w:gridCol w:w="1275"/>
        <w:gridCol w:w="127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ind w:left="-11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21 – 2023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информационного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в Липовском муниципальном образовании   на 2021 -2023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Замена ламп накаливания на  энергосберегающие уличного освещения населенных пун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Замена ламп накаливания   энергосберегающими  в  здании админист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риобретение  фотореле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фонари уличного освещения   населенных пунктов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рофилактика правонарушений в Липовском муниципальном образовании на 2021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роведение разъяснительной работы  среди населения  по пропаганде здорового образа жизни. Изготовление буклетов, плакатов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20 - 2022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 Мероприятия по содержанию противопожарных гидрантов, кранов и подъездных путей к ни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3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роведение мероприятий, направленных на профилактику пожаров и обучение населения мерам пожар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4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субъекта Российской Федерации из областного бюджета в части  обеспечения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78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78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78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6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3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460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утверждению местных нормативов градостроительного  проектирования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5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79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водопровода в с. Левенка Липовского МО Духовницкого МР 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3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 субсидий из областного бюджета(  проект «Ремонт водопровода в с. Левенка Липовского МО Духовницкого МР Саратовской област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72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72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 (  проект «Ремонт водопровода в с. Левенка Липовского МО Духовницкого МР Саратовской област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S2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S2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 ( проект «Ремонт  водопровода  в с. Левенка Липовского МО Духовницкого МР Саратовской област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ициативных проектов за счет средств местного бюджета в части инициативных платежей индивидуальных предпринимателей и юридических лиц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 «Ремонт  водопровода  в с. Левенка Липовского МО Духовницкого МР Саратовской област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 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6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</w:tr>
      <w:tr>
        <w:trPr>
          <w:trHeight w:val="1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</w:t>
            </w:r>
          </w:p>
        </w:tc>
      </w:tr>
      <w:tr>
        <w:trPr>
          <w:trHeight w:val="4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,2</w:t>
            </w:r>
          </w:p>
        </w:tc>
      </w:tr>
      <w:tr>
        <w:trPr>
          <w:trHeight w:val="1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4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3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3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осуществлению внутреннего 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3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4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НО:                                                                                                                                          Секретарь сельского Совета Липовского МО:                           Т.Д.Тимофеева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Приложение № 7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07.07.2021г.   № 72/160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.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 источников финансирования дефицита Липовского муниципального образования на 2021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10"/>
        <w:gridCol w:w="3228"/>
        <w:gridCol w:w="2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 02 00 00 10 0000 7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10  0000 8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       Т.Д.Тимофеев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43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Приложение № 8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от 07.07.2021г.   № 72/160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Normal"/>
        <w:ind w:left="3969"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чники внутреннего финансирования дефицита бюджета Липовского муниципального образования на 2021 год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тыс.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386"/>
        <w:gridCol w:w="126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2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2 00 00 00 0000 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2 00 00 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учение кредитов от кредитных организаций бюджетам поселен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4466,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4466,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4466,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466,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466,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466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РНО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ретарь сельского Сове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повского МО:                                                                                     Тимофеева Т.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78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</w:rPr>
        <w:t>Приложение № 9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07.07.2021г.   № 72/160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 связанных с передачей полномочий органам местного самоуправления муниципального района на 2021г.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41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даваемого полномо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с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(тыс.  руб.)</w:t>
            </w:r>
          </w:p>
        </w:tc>
      </w:tr>
      <w:tr>
        <w:trPr>
          <w:trHeight w:val="4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составлению проектов бюджета поселения, исполнению контроля за его исполнением, составления отчета об исполнении бюджет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2,4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части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униципальных полномочий на финансовое обеспечение расходов по осуществлению внутреннего финансового контрол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6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: 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eaderChar">
    <w:name w:val="Header Char"/>
    <w:basedOn w:val="Style13"/>
    <w:qFormat/>
    <w:rPr>
      <w:rFonts w:ascii="Calibri" w:hAnsi="Calibri" w:cs="Times New Roman"/>
    </w:rPr>
  </w:style>
  <w:style w:type="character" w:styleId="FooterChar">
    <w:name w:val="Footer Char"/>
    <w:basedOn w:val="Style13"/>
    <w:qFormat/>
    <w:rPr>
      <w:rFonts w:ascii="Calibri" w:hAnsi="Calibri" w:cs="Times New Roman"/>
    </w:rPr>
  </w:style>
  <w:style w:type="character" w:styleId="BalloonTextChar">
    <w:name w:val="Balloon Text Char"/>
    <w:basedOn w:val="Style13"/>
    <w:qFormat/>
    <w:rPr>
      <w:rFonts w:ascii="Tahoma" w:hAnsi="Tahoma" w:cs="Times New Roman"/>
      <w:sz w:val="16"/>
    </w:rPr>
  </w:style>
  <w:style w:type="character" w:styleId="2">
    <w:name w:val="Верхний колонтитул Знак2"/>
    <w:basedOn w:val="Style13"/>
    <w:qFormat/>
    <w:rPr>
      <w:rFonts w:ascii="Calibri" w:hAnsi="Calibri" w:eastAsia="Times New Roman" w:cs="Times New Roman"/>
    </w:rPr>
  </w:style>
  <w:style w:type="character" w:styleId="21">
    <w:name w:val="Нижний колонтитул Знак2"/>
    <w:basedOn w:val="Style13"/>
    <w:qFormat/>
    <w:rPr>
      <w:rFonts w:ascii="Calibri" w:hAnsi="Calibri" w:eastAsia="Times New Roman" w:cs="Times New Roman"/>
    </w:rPr>
  </w:style>
  <w:style w:type="character" w:styleId="22">
    <w:name w:val="Текст выноски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Верхний колонтитул Знак1"/>
    <w:basedOn w:val="Style13"/>
    <w:qFormat/>
    <w:rPr>
      <w:rFonts w:ascii="Calibri" w:hAnsi="Calibri" w:cs="Times New Roman"/>
    </w:rPr>
  </w:style>
  <w:style w:type="character" w:styleId="11">
    <w:name w:val="Нижний колонтитул Знак1"/>
    <w:basedOn w:val="Style13"/>
    <w:qFormat/>
    <w:rPr>
      <w:rFonts w:ascii="Calibri" w:hAnsi="Calibri" w:cs="Times New Roman"/>
    </w:rPr>
  </w:style>
  <w:style w:type="character" w:styleId="12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3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документа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50:00Z</dcterms:created>
  <dc:creator>АТТО</dc:creator>
  <dc:description/>
  <cp:keywords/>
  <dc:language>en-US</dc:language>
  <cp:lastModifiedBy>кадры</cp:lastModifiedBy>
  <cp:lastPrinted>2021-06-24T11:33:00Z</cp:lastPrinted>
  <dcterms:modified xsi:type="dcterms:W3CDTF">2021-07-22T13:50:00Z</dcterms:modified>
  <cp:revision>2</cp:revision>
  <dc:subject/>
  <dc:title/>
</cp:coreProperties>
</file>