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90500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11.10. 2021 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3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duhovni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1.10. 2021 г.  №3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4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ДО «ЦТДиС «Созвездие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4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5 124,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 643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 93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 82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7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4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1087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2396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9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9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6,1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9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3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9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3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оргтехники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031,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8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525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647,6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4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4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08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08,7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5,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ДО «ЦТДиС «Созвездие» р.п. Духовницкое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1,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124,34          9 859,0      31 125,14      114 1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64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5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72,6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айон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26,1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skoe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6:00Z</dcterms:created>
  <dc:creator>0</dc:creator>
  <dc:description/>
  <cp:keywords/>
  <dc:language>en-US</dc:language>
  <cp:lastModifiedBy>Пользователь Windows</cp:lastModifiedBy>
  <dcterms:modified xsi:type="dcterms:W3CDTF">2021-10-25T07:36:00Z</dcterms:modified>
  <cp:revision>2</cp:revision>
  <dc:subject/>
  <dc:title/>
</cp:coreProperties>
</file>