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7 декабря 2017 года                                                №  37/188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pacing w:val="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риложения № 1,6,7,8 </w:t>
            </w:r>
            <w:r>
              <w:rPr>
                <w:b/>
                <w:sz w:val="28"/>
                <w:szCs w:val="28"/>
              </w:rPr>
              <w:t>решения районного Собрания Духовницкого муниципального района от 22.12.2016 года № 7/43 «О бюджете Духовницкого муниципального района на 2017 год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я № 1,6,7,8 решения районного Собрания  Духовницкого муниципального района от 22 декабря 2016 года № 7/43 «О бюджете Духовницкого муниципального района на 2017 год» (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, от 10.07.2017 № 21/121, от 31.07.2017 № 22/122, от 29.08.2017 № 24/128, от 04.09.2017 № 25/136, 28.09.2017 № 27/138, от 06.10.2017 № 28/144, от 13.10.2017 №29/145, от 26.10.2017 №30/151, от 20.11.2017 № 32/158, от 22.11.2017 № 33/159,) от 04.12.2017 № 35/167 согласно приложениям № 1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 </w:t>
      </w:r>
      <w:bookmarkStart w:id="0" w:name="_GoBack"/>
      <w:bookmarkEnd w:id="0"/>
      <w:r>
        <w:rPr>
          <w:sz w:val="28"/>
          <w:szCs w:val="28"/>
        </w:rPr>
        <w:t>декабря2017года№37/188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от 22 декабря 2016 года№7/43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17 год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Духовницкого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  <w:gridCol w:w="1558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05 0000 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5000,00</w:t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5 03010 01 1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85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>Верно: секретарь  районного Собрания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>Духовницкого муниципального района</w:t>
        <w:tab/>
        <w:tab/>
        <w:t xml:space="preserve">   О.А. Горюнова</w:t>
        <w:tab/>
        <w:tab/>
        <w:tab/>
        <w:tab/>
        <w:tab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7  декабря  2017 года № 37/18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Cs/>
          <w:sz w:val="28"/>
          <w:szCs w:val="28"/>
        </w:rPr>
        <w:t>Приложение № 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Cs/>
          <w:sz w:val="28"/>
          <w:szCs w:val="28"/>
        </w:rPr>
        <w:t>от 22 декабря 2016 года № 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 год»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                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b/>
          <w:i/>
          <w:sz w:val="28"/>
          <w:szCs w:val="28"/>
        </w:rPr>
        <w:t>( рублей</w:t>
      </w:r>
      <w:r>
        <w:rPr/>
        <w:t>)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92"/>
        <w:gridCol w:w="850"/>
        <w:gridCol w:w="780"/>
        <w:gridCol w:w="1984"/>
        <w:gridCol w:w="709"/>
        <w:gridCol w:w="182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5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3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тиводействие коррупции в Духовницком районе Саратовской области на 2015-2017 г.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3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овышение квалификации муниципальных служащих, в должностные обязанности которых входит участие в противодействии коррупции, осуществление муниципальных закуп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3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3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3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3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7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5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вышение энергоэффективности в теплоснабжении и коммунальном хозяй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 0 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 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Повышение энергоэффективности  в организациях  бюджетной сферы и сферы услу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5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5000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5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теплозащиты отражающих конструкций зданий и учреждений бюджетной сф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5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5000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Духовницкого района на 2013-2020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противоэпизоотически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7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7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апитальный ремонт ,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,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4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8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4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8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дернизация объектов коммунальной инфраструктуры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тилизация отходов производства и потреб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4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4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15-2017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мер по поддержке и активизации работы общественных формирований правоохранительной направленности». «Организация и проведение профилактической операции». «Обеспечение видеонаблю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5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5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5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5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Издание буклетов, брошю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я 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2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2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11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1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аботников средствами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8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ind w:left="-709" w:right="-2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уховницкого  муниципального района                                                О.А.Горюнова                                                                                             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5:00Z</dcterms:created>
  <dc:creator>User</dc:creator>
  <dc:description/>
  <cp:keywords/>
  <dc:language>en-US</dc:language>
  <cp:lastModifiedBy>кадры</cp:lastModifiedBy>
  <cp:lastPrinted>2017-12-29T08:30:00Z</cp:lastPrinted>
  <dcterms:modified xsi:type="dcterms:W3CDTF">2017-12-29T07:59:00Z</dcterms:modified>
  <cp:revision>3</cp:revision>
  <dc:subject/>
  <dc:title/>
</cp:coreProperties>
</file>