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</w:rPr>
      </w:pPr>
      <w:r>
        <w:rPr>
          <w:rFonts w:cs="Courier New" w:ascii="Courier New" w:hAnsi="Courier New"/>
          <w:spacing w:val="20"/>
          <w:sz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16"/>
          <w:szCs w:val="32"/>
        </w:rPr>
      </w:pPr>
      <w:r>
        <w:rPr>
          <w:b/>
          <w:spacing w:val="110"/>
          <w:sz w:val="16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От23.10.2014г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u w:val="single"/>
              </w:rPr>
              <w:t>№ 34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16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ведении Дня народного единств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целях подготовки и проведения общенационального праздника Дня народного единства 4 ноября 2014 года: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Провести на территории Духовницкого муниципального района мероприятия, посвященные празднованию Дня народного единства.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Утвердить План проведения мероприятий, посвященных Дню народного единства (Приложение № 1).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Рекомендовать главам администраций муниципальных образований Духовницкого района организовать проведение на территории муниципальных образований мероприятий, посвященных празднованию Дня народного единства.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Рекомендовать врио начальника ОП № 1 в составе МУ МВД РФ «Балаковское» по Саратовской области (Лазареву В.П. - по согласованию) принять необходимые меры по предупреждению террористических актов и обеспечению общественного порядка в период проведения мероприятий, посвященных празднованию Дня народного единства;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                     О.В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4г. № 349-р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ассов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дростками «В единстве наша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ЦСЗН Духов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Толерантная ли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ЦСЗН Духов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«Мы разные, но мы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СОШ с. Березовая Л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 1-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е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 1-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классное мероприятие «День народного ед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ООШ с. Озе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дина Е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товыставка «Доброта спасет ми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ООШ с. Ник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 1-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классное мероприятие «День народного ед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СОШ с. Тели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таева Ю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харкин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шкина Т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этим законам тебе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фили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ы, посвященные Дню независимост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Березовая Л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Т.А. – учитель начальных класс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естиваля национальных культур «Народов много – страна од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Мы вместе! Мы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Толерантность – ключ к взаимопоним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олерантности «Патриотизм без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олодежь и культура межнационального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общений: «Все различны, все рав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А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А.И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spacing w:lineRule="atLeast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3:00Z</dcterms:created>
  <dc:creator>0</dc:creator>
  <dc:description/>
  <cp:keywords/>
  <dc:language>en-US</dc:language>
  <cp:lastModifiedBy>Q</cp:lastModifiedBy>
  <dcterms:modified xsi:type="dcterms:W3CDTF">2014-12-02T11:23:00Z</dcterms:modified>
  <cp:revision>2</cp:revision>
  <dc:subject/>
  <dc:title/>
</cp:coreProperties>
</file>