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23.03.2021г.                                                                                      № 63/13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в приложения №  4, 5, 6,  в соответствии с приложениями № 4,5,6   к настоящему решению:                                                                                                                                                             -приложения № 4,5,6,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порядке.                                                        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03.2021г.   № 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,0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8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7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3.03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03.2021г.   № 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23.03.2021г. № 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938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03.2021г.   № 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03.2021г.   № 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03.2021г.   № 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23.03.2021г.   № 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1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.03.2021г.   № 63/137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АТТО</dc:creator>
  <dc:description/>
  <cp:keywords/>
  <dc:language>en-US</dc:language>
  <cp:lastModifiedBy>кадры</cp:lastModifiedBy>
  <cp:lastPrinted>2021-03-26T13:51:00Z</cp:lastPrinted>
  <dcterms:modified xsi:type="dcterms:W3CDTF">2021-04-05T05:55:00Z</dcterms:modified>
  <cp:revision>2</cp:revision>
  <dc:subject/>
  <dc:title/>
</cp:coreProperties>
</file>