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6 года</w:t>
        <w:tab/>
        <w:tab/>
        <w:tab/>
        <w:tab/>
        <w:tab/>
        <w:tab/>
        <w:tab/>
        <w:tab/>
        <w:t>№ 92/2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Березово-Лук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от 25.12.2015 года</w:t>
        <w:br/>
        <w:t xml:space="preserve">№ 89/ 217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6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before="0" w:after="0"/>
        <w:ind w:left="360" w:hanging="4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сельского Совета Березово-Лукского муниципального образования от 25.12.2015 года № 89/217 «О бюджете Березово-Лукского муниципального образования Духовницкого муниципального района на 2016 год», в соответствии с приложениями № 1 и № 2.</w:t>
      </w:r>
    </w:p>
    <w:p>
      <w:pPr>
        <w:pStyle w:val="Style16"/>
        <w:numPr>
          <w:ilvl w:val="0"/>
          <w:numId w:val="2"/>
        </w:numPr>
        <w:spacing w:before="0" w:after="0"/>
        <w:ind w:left="360" w:hanging="4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 первом  квартале 2016 года.</w:t>
      </w:r>
    </w:p>
    <w:p>
      <w:pPr>
        <w:pStyle w:val="Style16"/>
        <w:numPr>
          <w:ilvl w:val="0"/>
          <w:numId w:val="2"/>
        </w:numPr>
        <w:spacing w:before="0" w:after="0"/>
        <w:ind w:left="360" w:hanging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 главы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</w:t>
        <w:br/>
        <w:t>Березово-Лукского МО</w:t>
        <w:tab/>
        <w:tab/>
        <w:tab/>
        <w:tab/>
        <w:tab/>
        <w:t>Л.Н. Пятерников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резово-Лукского  МО Духовницкого МР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02.2016 года  № 92/ 224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tLeast" w:line="240"/>
        <w:ind w:left="2410" w:hanging="39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Березово-Лукского МО Духовницкого МР на 2016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                                                  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трансферты, передаваемые бюджетам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МО:                                                                   С.И.Автаев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резово-Лук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02.2016 года  № 92/ 224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752"/>
        <w:gridCol w:w="672"/>
        <w:gridCol w:w="683"/>
        <w:gridCol w:w="1416"/>
        <w:gridCol w:w="697"/>
        <w:gridCol w:w="1115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автомобильных дорог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автомобильных доро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6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6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6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</w:t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сельского  Совета 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                       С.И. Автаев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7:00Z</dcterms:created>
  <dc:creator>АТТО</dc:creator>
  <dc:description/>
  <cp:keywords/>
  <dc:language>en-US</dc:language>
  <cp:lastModifiedBy>кадры</cp:lastModifiedBy>
  <cp:lastPrinted>2016-02-29T14:40:00Z</cp:lastPrinted>
  <dcterms:modified xsi:type="dcterms:W3CDTF">2016-10-28T12:17:00Z</dcterms:modified>
  <cp:revision>2</cp:revision>
  <dc:subject/>
  <dc:title/>
</cp:coreProperties>
</file>