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4.04.2013  г.                                                                                  №  2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04.04.2013 г. № 16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неточностью, администрация Духовницкого муниципальн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 1 постановления администрации Духовницкого муниципального района от 04.04.2013 г. № 168 «О внесении изменений в постановление администрации Духовницкого муниципального района от 09.12.2011 г. № 511» и изложить его в следующей редакции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нести изменения в приложение постановления администрации Духовницкого муниципального района от 09.12.2011 г. № 511 «О создании муниципальных казенных учреждений Духовницкого муниципального района» и изложить его в новой реда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 21 из приложения постановления администрации Духовницкого муниципального района от 04.04.2013 г. № 168 «О внесении изменений в постановление администрации Духовницкого муниципального района от 09.12.2011 г. № 5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В.И. Куряки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13pt">
    <w:name w:val="Основной текст + 13 pt"/>
    <w:basedOn w:val="Style1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5pt">
    <w:name w:val="Основной текст + 15 pt;Полужирный"/>
    <w:basedOn w:val="Style18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Candara0pt">
    <w:name w:val="Основной текст + Candara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pt2pt">
    <w:name w:val="Основной текст + 13 pt;Интервал -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4:00Z</dcterms:created>
  <dc:creator>Пользователь</dc:creator>
  <dc:description/>
  <cp:keywords/>
  <dc:language>en-US</dc:language>
  <cp:lastModifiedBy>IRONMANN (AKA SHAMAN)</cp:lastModifiedBy>
  <cp:lastPrinted>2013-04-23T14:21:00Z</cp:lastPrinted>
  <dcterms:modified xsi:type="dcterms:W3CDTF">2013-07-10T14:25:00Z</dcterms:modified>
  <cp:revision>4</cp:revision>
  <dc:subject/>
  <dc:title/>
</cp:coreProperties>
</file>