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1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pacing w:val="11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апреля 2014 года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. п.  Духовниц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43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 предоставления проектов нормативных правовых актов и принятых нормативных правовых актов в прокуратуру Духовниц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 Федеральным законом от 17 июля 2009 года № 172-ФЗ «Об антикоррупционной экспертизе нормативных правовых актов и проектов нормативных правовых актов», Уставом Духовницкого муниципального района, администрация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едоставления проектов нормативных правовых актов и принятых нормативных правовых актов в прокуратуру Духовницкого района,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становление администрации Духовницкого муниципального района 29.04.2010 года № 226 «Об утверждении Порядка предоставления проектов нормативных правовых актов и принятых нормативных правовых актов в прокуратуру Духовницкого района для проведения антикоррупционной экспертизы» счит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 А. Белесов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2016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В.И. Курякин 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ю администрации Духовницкого муниципального района от 17.04.2014 года № 2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проектов нормативных правовых актов и приняты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рмативных правовых актов в прокуратуру Духовни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пециалистами администрации Духовницкого муниципального района разрабатываются проекты нормативно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Проекты нормативных правовых актов направляются на экспертизу должностному лицу администрации Духовницкого муниципального района, ответственному за проведение антикорруппионной экспертиз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. После проведения антикоррупционной экспертизы должностным лицом администрации Духовницкого муниципального района, ответственным за проведение антикоррупционной экспертизы, проект нормативно правового акта, с заключением передается в отдел организационно-правовой работы и взаимодействию с муниципальными образован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 организационно-правовой работы и взаимодействию с муниципальными образованиями не позднее 10 дней до дня принятия данного нормативного правового акта направляет проекты, с заключением должностного лица администрации Духовницкого муниципального района, ответственным за проведение антикоррупционной экспертизы, в прокуратуру Духовниц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нятые нормативно правовые акты в течение 10 рабочих дней отделом организационно-правовой работы и взаимодействию с муниципальными образованиями направляются в прокуратуру Духовницк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ветственным за своевременное предоставление проектов нормативных правовых актов и принятых нормативно правовых актов является начальник отдела организационно-правовой работы и взаимодействию с муниципальными образован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2016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20:00Z</dcterms:created>
  <dc:creator>Пользователь</dc:creator>
  <dc:description/>
  <cp:keywords>CreatedByIRIS_Readiris_12.03</cp:keywords>
  <dc:language>en-US</dc:language>
  <cp:lastModifiedBy>кадры</cp:lastModifiedBy>
  <dcterms:modified xsi:type="dcterms:W3CDTF">2018-03-05T07:13:00Z</dcterms:modified>
  <cp:revision>5</cp:revision>
  <dc:subject/>
  <dc:title/>
</cp:coreProperties>
</file>