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«  25  »       03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/>
              </w:rPr>
              <w:t>г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b/>
              </w:rPr>
              <w:t xml:space="preserve">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 84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lang w:val="ru-RU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  <w:lang w:val="ru-RU"/>
        </w:rPr>
      </w:pPr>
      <w:r>
        <w:rPr>
          <w:rFonts w:cs="PT Astra Serif" w:ascii="PT Astra Serif" w:hAnsi="PT Astra Serif"/>
          <w:sz w:val="2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О проведении месячника по благоустройству и санитарной очистке в р.п. Духовницкое и в селах муниципальных образований Духовницкого муниципального район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дальнейшего улучшения благоустройства и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В период с 25 марта по 30 апреля 2025 года объявить месячник по благоустройству и санитарной очистке в р.п. Духовницкое и в селах муниципальных образований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  25 марта по 30 апреля 2025 года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крепить за каждым предприятием, учреждением, организацией прилегающие к ним территории, а также улицы, парки, скверы в населенных  пунктах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еспечить привлечение специализированной техник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рганизовать своевременный вывоз собранного мусора с улиц населенных пунк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3.Главному редактору МБУ «Редакция газеты «Авангард»» Глухову Р.Г. совместно с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4.Опубликова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5.Данное распоряж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5.Контроль за исполнением данного распоряжения возложить на и.о. заместителя главы администрации Духовницкого муниципального района А.С. Талано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лава  Духовницкого                                                                        И.С. Ля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7:00Z</dcterms:created>
  <dc:creator>Пользователь Windows</dc:creator>
  <dc:description/>
  <cp:keywords/>
  <dc:language>en-US</dc:language>
  <cp:lastModifiedBy>Пользователь Windows</cp:lastModifiedBy>
  <cp:lastPrinted>2025-03-24T15:10:00Z</cp:lastPrinted>
  <dcterms:modified xsi:type="dcterms:W3CDTF">2025-03-25T06:17:00Z</dcterms:modified>
  <cp:revision>7</cp:revision>
  <dc:subject/>
  <dc:title/>
</cp:coreProperties>
</file>