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июня  2020 года №24/108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"24" декабря 2019 года № 19/88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20 год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униципального образования на 2020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0"/>
        <w:gridCol w:w="1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8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75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4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1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8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1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8,3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не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2020 02 0000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3 01 0131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8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87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3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4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76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5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5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по обеспечению комплексного развития сельских террито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trHeight w:val="2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68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Н.В.Прудников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92" w:right="-683" w:hanging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8:00Z</dcterms:created>
  <dc:creator>Сергей</dc:creator>
  <dc:description/>
  <cp:keywords/>
  <dc:language>en-US</dc:language>
  <cp:lastModifiedBy>кадры</cp:lastModifiedBy>
  <cp:lastPrinted>2020-07-03T16:37:00Z</cp:lastPrinted>
  <dcterms:modified xsi:type="dcterms:W3CDTF">2020-07-07T05:08:00Z</dcterms:modified>
  <cp:revision>2</cp:revision>
  <dc:subject/>
  <dc:title/>
</cp:coreProperties>
</file>