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23 июня 2016   </w:t>
        <w:tab/>
        <w:t xml:space="preserve">                                                              99/697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уховниц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от 25.02.2016 года № 92/657</w:t>
      </w:r>
      <w:r>
        <w:rPr>
          <w:b/>
          <w:bCs/>
          <w:sz w:val="28"/>
          <w:szCs w:val="28"/>
        </w:rPr>
        <w:t xml:space="preserve"> «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менений и дополнений в приложения 5,6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Собрания 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4.12.2015 года № 89/635  «О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на 2016 год»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в Духовницком муниципальном районе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</w:t>
      </w:r>
      <w:r>
        <w:rPr>
          <w:b/>
          <w:sz w:val="28"/>
          <w:szCs w:val="28"/>
        </w:rPr>
        <w:t xml:space="preserve">РЕШИЛО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вязи с изменением кода бюджетной классификации и наименования дох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твердить в новой редакции Приложение №2 решения районного Собрания от 25.02.2016г. №92/657 </w:t>
      </w:r>
      <w:r>
        <w:rPr>
          <w:bCs/>
          <w:sz w:val="28"/>
          <w:szCs w:val="28"/>
        </w:rPr>
        <w:t xml:space="preserve"> «О внесении  изменений и дополнений в приложения 5,6 </w:t>
      </w:r>
      <w:r>
        <w:rPr>
          <w:sz w:val="28"/>
          <w:szCs w:val="28"/>
        </w:rPr>
        <w:t xml:space="preserve">решения районного Собрания Духовницкого муниципального района от 24.12.2015 года № 89/635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>Духовницкого муниципального района на 2016 год» -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читать утратившим силу Приложение №2 решения районного Собрания от 25.02.2016 №92/657.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А. Переверз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  <w:tab w:val="left" w:pos="5880" w:leader="none"/>
        </w:tabs>
        <w:ind w:right="-6" w:firstLine="709"/>
        <w:rPr>
          <w:b/>
          <w:b/>
          <w:bCs/>
        </w:rPr>
      </w:pPr>
      <w:r>
        <w:rPr>
          <w:b/>
          <w:bCs/>
        </w:rPr>
        <w:tab/>
        <w:tab/>
        <w:t xml:space="preserve">       от «23» июня 2016 № 99 /69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006"/>
        <w:gridCol w:w="3261"/>
        <w:gridCol w:w="138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1.Новозахаркинское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014 10 0000 15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29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.Брыковско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014 10 0000 15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3.Липовско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014 10 0000 15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.Березово-Лукск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014 10 0000 15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5.Горяйновско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014 10 0000 15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6. Дмитриевск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014 10 0000 15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ерно: секретарь девяносто девят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я райо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я  Духовниц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         В.Н.Шапошников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2:00Z</dcterms:created>
  <dc:creator>User</dc:creator>
  <dc:description/>
  <cp:keywords/>
  <dc:language>en-US</dc:language>
  <cp:lastModifiedBy>кадры</cp:lastModifiedBy>
  <cp:lastPrinted>2016-06-23T16:42:00Z</cp:lastPrinted>
  <dcterms:modified xsi:type="dcterms:W3CDTF">2016-07-06T14:32:00Z</dcterms:modified>
  <cp:revision>2</cp:revision>
  <dc:subject/>
  <dc:title/>
</cp:coreProperties>
</file>