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 верхнего предела муниципального долга и предельного объема муниципального долга Духовницкого муниципальн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верхнего предела муниципального долга Духовницкого муниципального районана 1 января 2021 года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долг Духовницкого муниципального района на 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января 2020 год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44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лечение заемных средств в 2020 году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гашение долговых обязательств в 2020 году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0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: 34400,0+10000,0-5000,0=394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верхнего предела муниципального долга Духовницкого муниципального района на 1 января 2022 года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долг Духовницкого муниципального района на 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января 2021 год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94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лечение заемных средств в 2021 году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0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гашение долговых обязательств в 2021 году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0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: 39400,0+9000,0-9000,0=394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верхнего предела муниципального долга Духовницкого муниципального района на 1 января 2023 года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долг Духовницкого муниципального района на 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января 2022 год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94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лечение заемных средств в 2022 году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4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гашение долговых обязательств в 2022 году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4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: 39400,0+20400,0-20400,0=3940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доходов на 2020 год –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9343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возмездные поступленияна 2020 год 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1188,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229343,0-171188,7=58154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доходов на 2021 год –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9706,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возмездные поступленияна 2021 год 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7461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229706,9-167461,5=62245,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доходов на 2022 год –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8288,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возмездные поступленияна 2022 год 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8466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248288,4-178466,0=69822,4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4:00Z</dcterms:created>
  <dc:creator>Марина Николаевна</dc:creator>
  <dc:description/>
  <cp:keywords/>
  <dc:language>en-US</dc:language>
  <cp:lastModifiedBy>кадры</cp:lastModifiedBy>
  <cp:lastPrinted>2019-02-04T10:00:00Z</cp:lastPrinted>
  <dcterms:modified xsi:type="dcterms:W3CDTF">2019-12-02T13:34:00Z</dcterms:modified>
  <cp:revision>2</cp:revision>
  <dc:subject/>
  <dc:title/>
</cp:coreProperties>
</file>