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УХОВНИЦКОГО МУНИЦИПАЛЬНОГО ОБРАЗОВАНИЯ ДУХОВН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2018 года № 28/88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исполнении бюджета Духовниц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за 2017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Ф ,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Положением о бюджетном процессе в Духовницком муниципальном образовании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отчет об исполнении бюджета Духовницкого муниципального образования за 2017 год по общему объему доходов в сумме 13446,6 тыс. рублей, расходам в сумме 12721,3 тыс. рублей и профициту местного бюджета в сумме 725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поступлению доходов в бюджет Духовницкого муниципального образования Духовницкого муниципального района за 2017 год по классификации доходов бюджета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образования Духовницкого муниципального района за 2017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по разделам, подразделам классификации расходов местного бюджета согласно 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образования за 2017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образования за 2017 год по кодам классификации источников финансирования дефицита бюджета согласно приложению № 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ародовать настоящее решение в установленном порядке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О.С.Небалуев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Главы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Совета                                                                          Е.А.Трошкина</w:t>
        <w:tab/>
        <w:tab/>
        <w:tab/>
        <w:tab/>
      </w:r>
      <w:r>
        <w:br w:type="page"/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бразования за 2017 год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24 мая 2018 года   № 28/88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Духовницкого  муниципального образования за 2017 год по кодам классификации доходов бюджет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09"/>
        <w:gridCol w:w="1126"/>
      </w:tblGrid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70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3,9</w:t>
            </w:r>
          </w:p>
        </w:tc>
      </w:tr>
      <w:tr>
        <w:trPr>
          <w:trHeight w:val="25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,8</w:t>
            </w:r>
          </w:p>
        </w:tc>
      </w:tr>
      <w:tr>
        <w:trPr>
          <w:trHeight w:val="1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3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реализуемые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1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3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4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1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5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</w:tr>
      <w:tr>
        <w:trPr>
          <w:trHeight w:val="1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6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5,5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8,7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,7</w:t>
            </w:r>
          </w:p>
        </w:tc>
      </w:tr>
      <w:tr>
        <w:trPr>
          <w:trHeight w:val="4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6,4</w:t>
            </w:r>
          </w:p>
        </w:tc>
      </w:tr>
      <w:tr>
        <w:trPr>
          <w:trHeight w:val="10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9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,5</w:t>
            </w:r>
          </w:p>
        </w:tc>
      </w:tr>
      <w:tr>
        <w:trPr>
          <w:trHeight w:val="1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3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7</w:t>
            </w:r>
          </w:p>
        </w:tc>
      </w:tr>
      <w:tr>
        <w:trPr>
          <w:trHeight w:val="1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33 13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08 0402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2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13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8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6 51040 02 0000 1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6 90050 13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18 60010 13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15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02 15001 13  0002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30000 00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7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02 35118 13  0000 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446,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бразования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24 мая 2018 года № 28/88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О Духовницкого муниципального района за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0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логи, на товары, реализуемые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1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</w:tr>
      <w:tr>
        <w:trPr>
          <w:trHeight w:val="1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5,5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8,7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,7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,4</w:t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6,4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9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3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3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,5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7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3 13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,9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3 13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3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3 21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3 3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1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13 0000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13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13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3 0000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15000 00 0000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3 0002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3 0000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46,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исполнении бюджета Духовницк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муниципального образования за 2017 год"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24 мая 2018 года № 28/88</w:t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14"/>
        <w:gridCol w:w="567"/>
        <w:gridCol w:w="567"/>
        <w:gridCol w:w="1842"/>
        <w:gridCol w:w="709"/>
        <w:gridCol w:w="1383"/>
      </w:tblGrid>
      <w:tr>
        <w:trPr>
          <w:trHeight w:val="7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721,3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15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7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0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4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8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7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20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казё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</w:tr>
      <w:tr>
        <w:trPr>
          <w:trHeight w:val="8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</w:t>
            </w:r>
          </w:p>
        </w:tc>
      </w:tr>
      <w:tr>
        <w:trPr>
          <w:trHeight w:val="7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1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292,1</w:t>
            </w:r>
          </w:p>
        </w:tc>
      </w:tr>
      <w:tr>
        <w:trPr>
          <w:trHeight w:val="3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986,0</w:t>
            </w:r>
          </w:p>
        </w:tc>
      </w:tr>
      <w:tr>
        <w:trPr>
          <w:trHeight w:val="7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Повышение безопасности дорожного движения в Духовницком МР на 2016-2018 гг.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,5</w:t>
            </w:r>
          </w:p>
        </w:tc>
      </w:tr>
      <w:tr>
        <w:trPr>
          <w:trHeight w:val="11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,5</w:t>
            </w:r>
          </w:p>
        </w:tc>
      </w:tr>
      <w:tr>
        <w:trPr>
          <w:trHeight w:val="3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,5</w:t>
            </w:r>
          </w:p>
        </w:tc>
      </w:tr>
      <w:tr>
        <w:trPr>
          <w:trHeight w:val="6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,5</w:t>
            </w:r>
          </w:p>
        </w:tc>
      </w:tr>
      <w:tr>
        <w:trPr>
          <w:trHeight w:val="106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,5</w:t>
            </w:r>
          </w:p>
        </w:tc>
      </w:tr>
      <w:tr>
        <w:trPr>
          <w:trHeight w:val="6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4,6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4,6</w:t>
            </w:r>
          </w:p>
        </w:tc>
      </w:tr>
      <w:tr>
        <w:trPr>
          <w:trHeight w:val="18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автомобильных дорог общего пользования местного значения, относящие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4,6</w:t>
            </w:r>
          </w:p>
        </w:tc>
      </w:tr>
      <w:tr>
        <w:trPr>
          <w:trHeight w:val="7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4</w:t>
            </w:r>
          </w:p>
        </w:tc>
      </w:tr>
      <w:tr>
        <w:trPr>
          <w:trHeight w:val="106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4</w:t>
            </w:r>
          </w:p>
        </w:tc>
      </w:tr>
      <w:tr>
        <w:trPr>
          <w:trHeight w:val="12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6,2</w:t>
            </w:r>
          </w:p>
        </w:tc>
      </w:tr>
      <w:tr>
        <w:trPr>
          <w:trHeight w:val="4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6,2</w:t>
            </w:r>
          </w:p>
        </w:tc>
      </w:tr>
      <w:tr>
        <w:trPr>
          <w:trHeight w:val="7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3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7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6</w:t>
            </w:r>
          </w:p>
        </w:tc>
      </w:tr>
      <w:tr>
        <w:trPr>
          <w:trHeight w:val="6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6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6</w:t>
            </w:r>
          </w:p>
        </w:tc>
      </w:tr>
      <w:tr>
        <w:trPr>
          <w:trHeight w:val="10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0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5,4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11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,0</w:t>
            </w:r>
          </w:p>
        </w:tc>
      </w:tr>
      <w:tr>
        <w:trPr>
          <w:trHeight w:val="2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Экологическое оздоровление Духовницкого МР Саратовской области на 2017-2019 г.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10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10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 массовых мероприятий и дней памя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6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4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14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14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721,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исполнении бюджета Духовницк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муниципального образования за 2017 год"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2018 года № 28/88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местного бюджета по разделам и подразделам классификации расходов местного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843"/>
        <w:gridCol w:w="1843"/>
        <w:gridCol w:w="166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721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292,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986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177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721,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 бюджет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бразования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28 мая 2018 года № 28/88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2017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50"/>
        <w:gridCol w:w="1213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,4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,4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23,4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23,4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бразования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24 мая 2018 года № 28/88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2017 год по кодам классификации источников финансирования дефицита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571"/>
        <w:gridCol w:w="1351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25,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,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23,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8,0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25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рно: секретарь двадцать восьм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образованияВ.Н.Шапошников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</w:rPr>
  </w:style>
  <w:style w:type="paragraph" w:styleId="Xl150">
    <w:name w:val="xl150"/>
    <w:basedOn w:val="Normal"/>
    <w:qFormat/>
    <w:pPr>
      <w:spacing w:before="280" w:after="280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0:00Z</dcterms:created>
  <dc:creator>Сергей</dc:creator>
  <dc:description/>
  <cp:keywords/>
  <dc:language>en-US</dc:language>
  <cp:lastModifiedBy>кадры</cp:lastModifiedBy>
  <cp:lastPrinted>2018-05-25T10:05:00Z</cp:lastPrinted>
  <dcterms:modified xsi:type="dcterms:W3CDTF">2018-06-04T08:00:00Z</dcterms:modified>
  <cp:revision>2</cp:revision>
  <dc:subject/>
  <dc:title/>
</cp:coreProperties>
</file>