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год по Духовницкому муниципальному образ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на 2017 год сформированы в соответствии с Бюджетным посланием Президента Российской Федерации Федеральному Собранию Российской Федерации «О бюджетной политики в 2017 – 2019 годы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ая политик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ая политика на 2017 год и на среднесрочную перспективу направлена на снижение налоговой нагрузки на бизнес, создание благоприятного инвестиционного климата, снижение масштабов уклонения от налогооблож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бюджета Духовницкого муниципального образования рассчитан на основе прогноза основных показателей социально – экономического развития Духовницкого М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, принятые для расчета доходов бюджета 2017 год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2268"/>
      </w:tblGrid>
      <w:tr>
        <w:trPr>
          <w:trHeight w:val="3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2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01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база по единому с/х нал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8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анной в аренду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а Духовницкого муниципального образования определен по доходам в сумме 9357,2 тыс. рубл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бюджета муниципального образования прогнозируется в сумме 8972,8 тыс. рубл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часть бюджета сформирована за счет доходных источников и по нормативам, установленным Бюджетным кодексом Российской Федерац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бюджетообразующие источники бюджета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 на доходы физических лиц, за счет которого финансируется 37,1 % доходов бюджета муниципального образования в сумме 3325,0 тыс. рублей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ый сельскохозяйственный налог составляет 10,5% доходов бюджета муниципального образования в сумме 943,0 тыс. рубл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имущество составляет 16,4%, доходов бюджета муниципального образования в сумме 1470,0 тыс. рублей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емельный налог  23,6 % доходов бюджета муниципального образования в сумме 2120,0 тыс. рубл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зы по подакцизным товарам 11,4 % доходов бюджета муниципального образования в сумме 1024,8 тыс. рубл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логовые доходы бюджета Духовницкого муниципального образования прогнозируются в сумме 90,0 тыс. рублей, 1,0 % доходов муниципального образова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бюджетные трансферты Духовницкого муниципального образования прогнозируются в сумме 384,4 тыс. рубл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ая полити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оит повысить роль среднесрочного планирования. Процедуры, сроки разработки и утверждения среднесрочного финансового плана должны неукоснительно соблюдать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обязательства муниципального образования обуславливают полномочия и функции органов местного самоуправления. Их выполнение должно обеспечить максимальную результативность выделяемых бюджетных ассигнова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ступлением в силу новой редакции Бюджетного кодекса Российской Федерации реестр расходных обязательств муниципального образования становится основой для составления трехлетнего финансового план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Духовницкого муниципального образования прогнозируются в объеме 9357,2 тыс. рубл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естного бюджета, а также темпы роста приведены в нижеследующей таблице:</w:t>
      </w:r>
    </w:p>
    <w:p>
      <w:pPr>
        <w:pStyle w:val="Normal"/>
        <w:spacing w:before="0" w:after="0"/>
        <w:ind w:firstLine="851"/>
        <w:jc w:val="right"/>
        <w:rPr/>
      </w:pPr>
      <w:r>
        <w:rPr/>
        <w:t>(тыс. 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  <w:gridCol w:w="1134"/>
        <w:gridCol w:w="1134"/>
        <w:gridCol w:w="1134"/>
        <w:gridCol w:w="1134"/>
      </w:tblGrid>
      <w:tr>
        <w:trPr/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разде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к 2016 году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 объеме расходов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в бюджете на 2017 год уделено вопросам жилищно-коммунального хозяйства, т.е. расходам на осуществление мероприятий, связанных с благоустройством поселения, в том числе расходам на уличное освещение, строительство и содержание дорог, озеленение, организация и содержание мест захоронения и так далее. Поскольку именно эти направления определяют качество жизни людей и социальное состояние общества.</w:t>
      </w:r>
    </w:p>
    <w:sectPr>
      <w:type w:val="nextPage"/>
      <w:pgSz w:orient="landscape" w:w="16838" w:h="11906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5:00Z</dcterms:created>
  <dc:creator>АТТО</dc:creator>
  <dc:description/>
  <cp:keywords/>
  <dc:language>en-US</dc:language>
  <cp:lastModifiedBy>1</cp:lastModifiedBy>
  <cp:lastPrinted>2015-12-03T08:30:00Z</cp:lastPrinted>
  <dcterms:modified xsi:type="dcterms:W3CDTF">2016-12-19T04:31:00Z</dcterms:modified>
  <cp:revision>33</cp:revision>
  <dc:subject/>
  <dc:title/>
</cp:coreProperties>
</file>