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8 года                                                                                            №3/8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 21.12.2017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18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и дополнения в решение сельского Совета Липовского муниципального образованияот 21.12.2017года № 28/60 «О бюджете Липовского муниципального образования Духовницкого муниципального района на 2018 год», (с изменениями от 31.01.2018 г. №29/70, от 02.03.2018 г. № 30/72, от 25.04.2018 г. №32-75 читать в новой редакции от 08.05.2018 г. №33/80, от 08.05.2018 г. №33/79, от 05.07.2018 г. № 37/90, от 07.08.2018 г. № 41/95, от 24.08.2018 г. №42/96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е 1 по доходам цифру «1911,50» тыс. рублей, заменить цифрой «2011,50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татье 1 по расходам цифру «2239,70» тыс. рублей, заменить цифрой «2339,70»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1, 2, 3, 6, 8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С.М.Кочетк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18год»                                                        №28/60 от 21 декабря 2017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Липовского МО Духовницкого МР</w:t>
      </w:r>
    </w:p>
    <w:p>
      <w:pPr>
        <w:pStyle w:val="Normal"/>
        <w:ind w:left="-993" w:hanging="0"/>
        <w:jc w:val="center"/>
        <w:rPr/>
      </w:pPr>
      <w:r>
        <w:rPr/>
        <w:t xml:space="preserve"> </w:t>
      </w:r>
      <w:r>
        <w:rPr/>
        <w:t>на 2018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332" w:leader="none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0 10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5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Т.Д.Тимофе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2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1701"/>
        <w:gridCol w:w="708"/>
        <w:gridCol w:w="11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1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Т.Д.Тимоф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3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8 год</w:t>
        <w:tab/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1"/>
        <w:gridCol w:w="1701"/>
        <w:gridCol w:w="709"/>
        <w:gridCol w:w="11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7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Т.Д.Тимофеев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4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доходных источник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на 2018 год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3730"/>
        <w:gridCol w:w="2160"/>
      </w:tblGrid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 0073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73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00 10 0000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лавным администратором может осуществляться администрирование поступлений по всем статьям, подстатьям, подвидам указанной группы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5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бюджетом муниципального района и бюджетом Липовского муниципального образования н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:                                                   Т.Д.Тимофеев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6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Т.Д.Тимофеева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7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ы  источников внутреннего финансирования дефицита Липовского муниципального образования н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8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1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   Т.Д.Тимо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9 к решению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«О бюджете Липо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МР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8 год»                                                        №28/60 от 21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5:00Z</dcterms:created>
  <dc:creator>Admin</dc:creator>
  <dc:description/>
  <cp:keywords/>
  <dc:language>en-US</dc:language>
  <cp:lastModifiedBy>кадры</cp:lastModifiedBy>
  <cp:lastPrinted>2018-08-08T15:40:00Z</cp:lastPrinted>
  <dcterms:modified xsi:type="dcterms:W3CDTF">2018-11-07T11:35:00Z</dcterms:modified>
  <cp:revision>2</cp:revision>
  <dc:subject/>
  <dc:title/>
</cp:coreProperties>
</file>