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ЛИПОВСКОГО МУНИЦИПАЛЬНОГО ОБРАЗОВАН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Лип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2.02.2018г.                                                                               №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беспечении права неограниченного круга лиц на доступ к информации, размещаемой в сети «Интернет» органами местного самоуправления Липовского мунициального образования Духовниц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     № 8-ФЗ «Об обеспечении доступа к информации о деятельности государственных органов и органов местного самоуправления», Устав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Липовского муниципального образования</w:t>
      </w:r>
      <w:r>
        <w:rPr>
          <w:sz w:val="28"/>
        </w:rPr>
        <w:t xml:space="preserve"> Духовниц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1.</w:t>
      </w:r>
      <w:r>
        <w:rPr>
          <w:bCs/>
          <w:sz w:val="28"/>
        </w:rPr>
        <w:t>Определить пункты подключения к сети «Интерн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ля  обеспечения права неограниченного круга лиц на доступ к информации, размещаемой в сети «Интернет» органами местного самоуправления Липовского муниципального образования</w:t>
      </w:r>
      <w:r>
        <w:rPr>
          <w:sz w:val="28"/>
        </w:rPr>
        <w:t xml:space="preserve"> </w:t>
      </w:r>
      <w:r>
        <w:rPr>
          <w:bCs/>
          <w:sz w:val="28"/>
        </w:rPr>
        <w:t>Духовницкого муниципального района в местах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Обнародовать настоящее постановление в установленном законом  порядке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bCs/>
          <w:sz w:val="28"/>
        </w:rPr>
        <w:t>3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Липовского МО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М.Кочеткова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г.      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нкты подклю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сети «Интернет»  для обеспечения права неограниченного круга лиц на доступ к информации, размещаемой в сети «Интернет» органами местного самоуправления Липов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подклю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ий сельский филиал  МУК «Межпоселенческая центральная библиотека управления культуры и кино администрации ДМ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ен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. Левен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1:00Z</dcterms:created>
  <dc:creator>районное собрание</dc:creator>
  <dc:description/>
  <cp:keywords/>
  <dc:language>en-US</dc:language>
  <cp:lastModifiedBy>кадры</cp:lastModifiedBy>
  <cp:lastPrinted>2018-02-12T15:22:00Z</cp:lastPrinted>
  <dcterms:modified xsi:type="dcterms:W3CDTF">2018-03-01T13:31:00Z</dcterms:modified>
  <cp:revision>2</cp:revision>
  <dc:subject/>
  <dc:title> </dc:title>
</cp:coreProperties>
</file>