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280" w:after="0"/>
        <w:jc w:val="center"/>
        <w:rPr>
          <w:color w:val="666666"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20"/>
        <w:shd w:fill="FFFFFF" w:val="clear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открытом региональном конкурсе «Ремесленник года»</w:t>
      </w:r>
    </w:p>
    <w:p>
      <w:pPr>
        <w:pStyle w:val="Style20"/>
        <w:shd w:fill="FFFFFF" w:val="clear"/>
        <w:spacing w:before="28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280" w:after="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Общие положения</w:t>
      </w:r>
    </w:p>
    <w:p>
      <w:pPr>
        <w:pStyle w:val="Style20"/>
        <w:shd w:fill="FFFFFF" w:val="clear"/>
        <w:spacing w:before="28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изатором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ого регионального конкурса </w:t>
      </w:r>
      <w:r>
        <w:rPr>
          <w:bCs/>
          <w:sz w:val="28"/>
          <w:szCs w:val="28"/>
        </w:rPr>
        <w:t xml:space="preserve">«Ремесленник года» </w:t>
      </w:r>
      <w:r>
        <w:rPr>
          <w:sz w:val="28"/>
          <w:szCs w:val="28"/>
        </w:rPr>
        <w:t>(далее – конкурс) является автономная некоммерческая организация «Палата ремесел Саратовской области» (далее – Палата ремесел) при поддержке министерства экономического развития Саратовской области и Союза «Торгово-промышленная палата Саратовской области».</w:t>
      </w:r>
    </w:p>
    <w:p>
      <w:pPr>
        <w:pStyle w:val="Style20"/>
        <w:shd w:fill="FFFFFF" w:val="clear"/>
        <w:spacing w:before="280" w:after="0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Период проведения конкурса: с 14 сентября 2022 года по 25 декабря 2022 года.</w:t>
      </w:r>
    </w:p>
    <w:p>
      <w:pPr>
        <w:pStyle w:val="Style20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2. Разработка положения о конкурсе, общее руководство его подготовкой, избрание жюри, организация и проведение конкурса, награждение победителей конкурса осуществляется АНО «Палата ремесел Саратовской области».</w:t>
      </w:r>
    </w:p>
    <w:p>
      <w:pPr>
        <w:pStyle w:val="Style20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, задачи и номинации конкурса</w:t>
      </w:r>
    </w:p>
    <w:p>
      <w:pPr>
        <w:pStyle w:val="Style20"/>
        <w:shd w:fill="FFFFFF" w:val="clear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1. Цель конкурса: развитие ремесленной деятельности и народных художественных промыслов, сохранение и возрождение нематериального культурного наследия Саратовской области.</w:t>
      </w:r>
    </w:p>
    <w:p>
      <w:pPr>
        <w:pStyle w:val="Style20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280" w:after="0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Style20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ых ремесленников и художников Саратовской области.</w:t>
      </w:r>
    </w:p>
    <w:p>
      <w:pPr>
        <w:pStyle w:val="Style20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иск и формирование регионального стиля народно-художественных промыслов и ремесел.</w:t>
      </w:r>
    </w:p>
    <w:p>
      <w:pPr>
        <w:pStyle w:val="Style20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иск мест традиционного бытования народно-художественных промыслов и ремесел Саратовской области.</w:t>
      </w:r>
    </w:p>
    <w:p>
      <w:pPr>
        <w:pStyle w:val="Style20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предпринимательской деятельности в сфере народно-художественных промыслов.</w:t>
      </w:r>
    </w:p>
    <w:p>
      <w:pPr>
        <w:pStyle w:val="Style20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физических лиц-ремесленников в предпринимательскую деятельность.</w:t>
      </w:r>
    </w:p>
    <w:p>
      <w:pPr>
        <w:pStyle w:val="Style20"/>
        <w:shd w:fill="FFFFFF" w:val="clear"/>
        <w:spacing w:before="280" w:after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20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3. Основные номинац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Саратовской глиняной игрушк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амика и гончарные издел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ая обработка металла (работы, выполненные из любых металлов, в любой технике, за исключением изготовления украшений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украшений (работы из любых материалов, в любой технике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народного костюма, его элементов или народной куклы в соответствии с этнографическими образц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бисером (кроме вышивк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шерстью (кроме игрушк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авторской куклы и мягкой игруш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ая обработка стекл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ая обработка дерева (дерево, чага, кап и т.д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кожи и (или) меха (кроме игрушк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музыкальных инструмент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изделий из природных материалов (изделия из соломы, бересты, липового лыка, лозы и т.д, кроме изделий из дерев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тканью (лоскутное шитьё, батик, роспись по ткани, набойка, гильоширование, аппликация, кинусайг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евоплетение  (коклюшечное, фриволите, макраме, вязание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ая вышив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авторская одежда или обув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ая номинация для художников (живопись, графика, рисунок): «Саратов. Времена года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й совместный проект (работы, выполненные в любой технике при сотрудничестве нескольких мастеров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ее вне основных номинац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ный ремесленник 2022 (работы в любой технике от участников возрастной категории 16-18 ле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рядок проведения конкурса</w:t>
      </w:r>
    </w:p>
    <w:p>
      <w:pPr>
        <w:pStyle w:val="Style20"/>
        <w:shd w:fill="FFFFFF" w:val="clear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участникам</w:t>
      </w:r>
    </w:p>
    <w:p>
      <w:pPr>
        <w:pStyle w:val="Style20"/>
        <w:shd w:fill="FFFFFF" w:val="clear"/>
        <w:spacing w:before="280" w:after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К участию в конкурсе приглашаются мастера - ремесленники и художники – физические лица 18 лет и старше, индивидуальные предприниматели, юридические лица, осуществляющие свою деятельность на территории Саратовской области. В конкурсе в отдельной номинации «Юный ремесленник 2022» могут принять участие также физические лица - юные мастера, полный возраст которых на момент публикации Положения о конкурсе составляет от 16 до 18 лет.</w:t>
      </w:r>
    </w:p>
    <w:p>
      <w:pPr>
        <w:pStyle w:val="Style20"/>
        <w:shd w:fill="FFFFFF" w:val="clear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Требования к подаче заявок</w:t>
      </w:r>
    </w:p>
    <w:p>
      <w:pPr>
        <w:pStyle w:val="Style20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2.1. Каждый участник конкурса может представить по 1 работе в номинации (в общей сложности не более 2 авторских работ в разных номинациях, кроме номинации «Юный ремесленник», где подаётся только 1 заявка).</w:t>
      </w:r>
    </w:p>
    <w:p>
      <w:pPr>
        <w:pStyle w:val="Style20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2.2. Порядок подачи заявок:</w:t>
      </w:r>
    </w:p>
    <w:p>
      <w:pPr>
        <w:pStyle w:val="Style20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заполнить заявку-договор по ссылке: </w:t>
      </w:r>
      <w:hyperlink r:id="rId2">
        <w:r>
          <w:rPr>
            <w:rStyle w:val="InternetLink"/>
            <w:sz w:val="28"/>
            <w:szCs w:val="28"/>
          </w:rPr>
          <w:t>https://forms.yandex.ru/u/631efadaca30f1dea63c3915/</w:t>
        </w:r>
      </w:hyperlink>
      <w:r>
        <w:rPr>
          <w:sz w:val="28"/>
          <w:szCs w:val="28"/>
        </w:rPr>
        <w:t xml:space="preserve"> . </w:t>
        <w:br/>
        <w:t>Все графы заявки обязательны к заполнению. В заявку подгружается 2-3 фото конкурсной работы.</w:t>
        <w:br/>
        <w:t>Требования к фотографиям:</w:t>
      </w:r>
    </w:p>
    <w:p>
      <w:pPr>
        <w:pStyle w:val="Style20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ат JPEG, размер файла - не менее 1 МБ. </w:t>
      </w:r>
    </w:p>
    <w:p>
      <w:pPr>
        <w:pStyle w:val="Style20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фотографиях работ не должно быть посторонних элементов и надписей, определяющих принадлежность работ (ФИО автора, водяные знаки, товарные знаки и т.п.) </w:t>
      </w:r>
    </w:p>
    <w:p>
      <w:pPr>
        <w:pStyle w:val="Style20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номинации «Изготовление музыкальных инструментов» необходимо приложить видеофайл или ссылку на видео со звучанием конкурсного инстр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 случае возникновения трудностей при электронной регистрации через форму можно проконсультироваться с организаторами Конкурса по тел. +7 (8452) 399460. Консультации предоставляются с понедельника по пятницу с 10.00. до 17.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Заявки-договоры на участие в конкурсе принимаются оргкомитетом конкурса по 31 октября 2022 года включительно.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2.4. При участии одного мастера в двух номинациях заявка-договор оформляется отдельно на каждую номин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5. К участию в конкурсе не допускаются изделия, ранее представленные на конкурс «Ремесленник год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6. Организационный сбор за участие в конкурсе не взимается.</w:t>
      </w:r>
    </w:p>
    <w:p>
      <w:pPr>
        <w:pStyle w:val="Style20"/>
        <w:shd w:fill="FFFFFF" w:val="clear"/>
        <w:spacing w:before="280" w:after="0"/>
        <w:jc w:val="both"/>
        <w:rPr>
          <w:rStyle w:val="Style15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3.2.7. Лицо, подавшее заявку-договор и зарегистрированное для участия в конкурсе, вносится в реестр участников </w:t>
      </w:r>
      <w:r>
        <w:rPr>
          <w:rStyle w:val="Style15"/>
          <w:color w:val="000000"/>
          <w:sz w:val="28"/>
          <w:szCs w:val="28"/>
          <w:u w:val="none"/>
        </w:rPr>
        <w:t xml:space="preserve">в течение 7 дней с момента поступления заявки. </w:t>
      </w:r>
    </w:p>
    <w:p>
      <w:pPr>
        <w:pStyle w:val="Style20"/>
        <w:shd w:fill="FFFFFF" w:val="clear"/>
        <w:spacing w:before="280" w:after="0"/>
        <w:jc w:val="both"/>
        <w:rPr>
          <w:rStyle w:val="Style15"/>
          <w:color w:val="000000"/>
          <w:sz w:val="28"/>
          <w:szCs w:val="28"/>
          <w:u w:val="none"/>
        </w:rPr>
      </w:pPr>
      <w:r>
        <w:rPr>
          <w:rStyle w:val="Style15"/>
          <w:color w:val="000000"/>
          <w:sz w:val="28"/>
          <w:szCs w:val="28"/>
          <w:u w:val="none"/>
        </w:rPr>
        <w:t xml:space="preserve">Реестр </w:t>
      </w:r>
      <w:r>
        <w:rPr>
          <w:sz w:val="28"/>
          <w:szCs w:val="28"/>
        </w:rPr>
        <w:t xml:space="preserve">зарегистрированных участников конкурса публикуется на сайте АНО «Палата ремесел Саратовской области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remeslo-saratov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yle15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u w:val="none"/>
        </w:rPr>
        <w:t>в разделе «Конкурс и фестивали» во вкладке «Региональный конкурс «Ремесленник года».</w:t>
      </w:r>
    </w:p>
    <w:p>
      <w:pPr>
        <w:pStyle w:val="Style20"/>
        <w:shd w:fill="FFFFFF" w:val="clear"/>
        <w:spacing w:before="280" w:after="0"/>
        <w:jc w:val="both"/>
        <w:rPr>
          <w:b/>
          <w:b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  <w:u w:val="none"/>
        </w:rPr>
        <w:t>3.3. Основания для отказа в приеме заявки.</w:t>
      </w:r>
    </w:p>
    <w:p>
      <w:pPr>
        <w:pStyle w:val="Style20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заявки является нарушение требований п.п. 3.1.и (или) 3.2. настоящего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аты организаторов конкурса: АНО «Палата ремесел Саратовской области»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Саратов, ул. Большая Казачья, дом 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зникающим вопросам обращаться в рабочие дни с 9 до 18 часов по телефону:    +7(8452) 399460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, поступившие после 31 октября 2022 года, для участия в конкурсе не рассматриваются. Присланные фотоматериалы не подлежат возвра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 Этапы кон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Первый этап с 14 сентября по 31 октября 2022 года - заполнение заявок-договоров и предоставление фотографий работ на конкурс по каждой номин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Второй этап с 1 ноября 2022 по 20 ноября 2022 года- предварительный конкурсный отбор претендентов по фотографиям работ и формирование списка финалистов кон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 Третий этап с 20 ноября по 28 ноября 2022 года - предоставление финалистами Конкурса оригиналов конкурсных работ, прошедших предварительный конкурсный отбор по фотографиям для оценки членами жю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4. Четвертый этап - подведение итогов конкурса, объявление результатов конкурса и награждение победителей, не позднее 27 декабря 2022 года.</w:t>
      </w:r>
    </w:p>
    <w:p>
      <w:pPr>
        <w:pStyle w:val="Style20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/>
          <w:color w:val="666666"/>
          <w:sz w:val="28"/>
          <w:szCs w:val="28"/>
          <w:lang w:eastAsia="ru-RU"/>
        </w:rPr>
      </w:r>
    </w:p>
    <w:p>
      <w:pPr>
        <w:pStyle w:val="Style20"/>
        <w:shd w:fill="FFFFFF" w:val="clear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Критерии и порядок оценки конкурсных работ</w:t>
      </w:r>
    </w:p>
    <w:p>
      <w:pPr>
        <w:pStyle w:val="Style20"/>
        <w:shd w:fill="FFFFFF" w:val="clear"/>
        <w:spacing w:before="280" w:after="0"/>
        <w:jc w:val="both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Style20"/>
        <w:shd w:fill="FFFFFF" w:val="clear"/>
        <w:spacing w:before="280" w:after="0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4.1. Общие критерии оценки представленных работ:</w:t>
      </w:r>
    </w:p>
    <w:p>
      <w:pPr>
        <w:pStyle w:val="Style20"/>
        <w:numPr>
          <w:ilvl w:val="0"/>
          <w:numId w:val="3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;</w:t>
      </w:r>
    </w:p>
    <w:p>
      <w:pPr>
        <w:pStyle w:val="Style20"/>
        <w:numPr>
          <w:ilvl w:val="0"/>
          <w:numId w:val="3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бытность и уникальность ремесленной работы;</w:t>
      </w:r>
    </w:p>
    <w:p>
      <w:pPr>
        <w:pStyle w:val="Style20"/>
        <w:numPr>
          <w:ilvl w:val="0"/>
          <w:numId w:val="3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;</w:t>
      </w:r>
    </w:p>
    <w:p>
      <w:pPr>
        <w:pStyle w:val="Style20"/>
        <w:numPr>
          <w:ilvl w:val="0"/>
          <w:numId w:val="3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Style20"/>
        <w:numPr>
          <w:ilvl w:val="0"/>
          <w:numId w:val="3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грамотного и интересного описания к работе.</w:t>
      </w:r>
    </w:p>
    <w:p>
      <w:pPr>
        <w:pStyle w:val="Style20"/>
        <w:shd w:fill="FFFFFF" w:val="clear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4.2. Жюри оценивает конкурсные работы по 10-балльной системе. На основе всех выставленных оценок выводится средний балл по каждой работе. При равных баллах к участию в финале допускаются все работы, набравшие аналогичное количество высоких баллов. Работы, средний балл которых составляет менее 6, к участию в финале не допуска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Жюри конкурса в принятии решений действует самостоятельно и не подчиняется организатору. На этапе предварительного конкурсного отбора номинантов по фотографиям работ члены жюри оценивают работы независимо друг от друг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Решение о присуждении звания «Лучший мастер» в каждой номинации жюри принимает, действуя коллегиально. Жюри вправе присудить призовые места нескольким конкурсантам в одной номинации или оставить номинацию без присуждения призовых мест.</w:t>
      </w:r>
    </w:p>
    <w:p>
      <w:pPr>
        <w:pStyle w:val="Style20"/>
        <w:shd w:fill="FFFFFF" w:val="clear"/>
        <w:spacing w:before="280" w:after="0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4.5. Жюри обязано своевременно подвести итоги конкурса.</w:t>
      </w:r>
    </w:p>
    <w:p>
      <w:pPr>
        <w:pStyle w:val="Style20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6. Победители определяются на закрытом совещании жюри конкурса.</w:t>
      </w:r>
    </w:p>
    <w:p>
      <w:pPr>
        <w:pStyle w:val="Style20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7. Решение жюри оформляется протоколом и обжалованию не подлежит.</w:t>
      </w:r>
    </w:p>
    <w:p>
      <w:pPr>
        <w:pStyle w:val="Style20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8. Результатом работы жюри является определение лауреатов конкурса, а также выбор из числа победителей в номинациях единственного обладателя гран-при.</w:t>
      </w:r>
    </w:p>
    <w:p>
      <w:pPr>
        <w:pStyle w:val="Style20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Представленные работы возвращаются участникам после завершения конкурса.</w:t>
      </w:r>
    </w:p>
    <w:p>
      <w:pPr>
        <w:pStyle w:val="Style20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/>
          <w:color w:val="666666"/>
          <w:sz w:val="28"/>
          <w:szCs w:val="28"/>
          <w:lang w:eastAsia="ru-RU"/>
        </w:rPr>
      </w:r>
    </w:p>
    <w:p>
      <w:pPr>
        <w:pStyle w:val="Style20"/>
        <w:shd w:fill="FFFFFF" w:val="clear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Награждение победителей</w:t>
      </w:r>
    </w:p>
    <w:p>
      <w:pPr>
        <w:pStyle w:val="Style20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280" w:after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spacing w:val="2"/>
          <w:sz w:val="28"/>
          <w:szCs w:val="28"/>
        </w:rPr>
        <w:t xml:space="preserve">Дата и формат награждения победителей конкурса будут объявлены дополнительно. </w:t>
      </w:r>
    </w:p>
    <w:p>
      <w:pPr>
        <w:pStyle w:val="Style20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5.2. Всем участникам конкурса, кроме номинации «Юный ремесленник 2022», вручается сертификат участника (в электронной форме), финалистам конкурса - дипломы, победителям - дипломы и ценные призы.</w:t>
      </w:r>
    </w:p>
    <w:p>
      <w:pPr>
        <w:pStyle w:val="Style20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 Участникам номинации «Юный ремесленник 2022» вручаются сертификаты участников и дипломы победителей (в электронной форме). </w:t>
      </w:r>
    </w:p>
    <w:p>
      <w:pPr>
        <w:pStyle w:val="Style20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Heading">
    <w:name w:val="Index Heading"/>
    <w:basedOn w:val="Normal"/>
    <w:next w:val="Index1"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/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31efadaca30f1dea63c3915/" TargetMode="External"/><Relationship Id="rId3" Type="http://schemas.openxmlformats.org/officeDocument/2006/relationships/hyperlink" Target="http://www.remeslo-sarat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08:00Z</dcterms:created>
  <dc:creator>leonov</dc:creator>
  <dc:description/>
  <dc:language>en-US</dc:language>
  <cp:lastModifiedBy>Пользователь</cp:lastModifiedBy>
  <cp:lastPrinted>2022-09-12T19:45:00Z</cp:lastPrinted>
  <dcterms:modified xsi:type="dcterms:W3CDTF">2022-10-21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A5F092CBE39048FAA2ECA9B65FD71259</vt:lpwstr>
  </property>
  <property fmtid="{D5CDD505-2E9C-101B-9397-08002B2CF9AE}" pid="4" name="KSOProductBuildVer">
    <vt:lpwstr>1049-11.2.0.1134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