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0.04.2014                                                                                                    № 2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Духовниц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частью 6 статьи 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и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Духовницкого муниципального района и представления этих сведений средствам массовой информации для опубликования согласн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В.И. Куря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/>
      </w:pPr>
      <w:r>
        <w:rPr>
          <w:rFonts w:cs="Times New Roman" w:ascii="Times New Roman" w:hAnsi="Times New Roman"/>
          <w:bCs/>
        </w:rPr>
        <w:t xml:space="preserve">к постановлению администрации Духовницкого муниципального района </w:t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 № 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Духовницкого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размещения сведений о доходах, об имуществе и обязательствах имущественного характера руководителей муниципальных учреждений, а также сведения о доходах, об имуществе и обязательствах имущественного характера их супруг (супругов)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администрации Духовницкого муниципального района (далее - официальный сайт), и представления этих сведений общероссий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rPr/>
      </w:pPr>
      <w:bookmarkStart w:id="5" w:name="sub_1002"/>
      <w:bookmarkStart w:id="6" w:name="sub_100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bookmarkStart w:id="7" w:name="sub_10021"/>
      <w:bookmarkStart w:id="8" w:name="sub_10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rPr/>
      </w:pPr>
      <w:bookmarkStart w:id="9" w:name="sub_10022"/>
      <w:bookmarkStart w:id="10" w:name="sub_100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rPr/>
      </w:pPr>
      <w:bookmarkStart w:id="11" w:name="sub_10023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 Сведения о доходах, об имуществе и обязательствах имущественного характера размещаются на официальном сайте по форме согласн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3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5" w:name="sub_1004"/>
      <w:bookmarkStart w:id="16" w:name="sub_1004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bookmarkStart w:id="17" w:name="sub_10041"/>
      <w:bookmarkStart w:id="18" w:name="sub_1004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rPr/>
      </w:pPr>
      <w:bookmarkStart w:id="19" w:name="sub_10042"/>
      <w:bookmarkStart w:id="20" w:name="sub_100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rPr/>
      </w:pPr>
      <w:bookmarkStart w:id="21" w:name="sub_10043"/>
      <w:bookmarkStart w:id="22" w:name="sub_1004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44"/>
      <w:bookmarkStart w:id="24" w:name="sub_1004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25" w:name="sub_10045"/>
      <w:bookmarkStart w:id="26" w:name="sub_100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5. Сведения о доходах, об имуществе и обязательствах имущественного характера, указанные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е 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rPr/>
      </w:pPr>
      <w:bookmarkStart w:id="27" w:name="sub_1005"/>
      <w:bookmarkStart w:id="28" w:name="sub_100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енные руководителями муниципальных учреждений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Normal"/>
        <w:rPr/>
      </w:pPr>
      <w:bookmarkStart w:id="29" w:name="sub_1006"/>
      <w:bookmarkStart w:id="30" w:name="sub_100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е 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кадровой службой администрации района.</w:t>
      </w:r>
    </w:p>
    <w:p>
      <w:pPr>
        <w:pStyle w:val="Normal"/>
        <w:rPr/>
      </w:pPr>
      <w:bookmarkStart w:id="31" w:name="sub_1007"/>
      <w:bookmarkStart w:id="32" w:name="sub_100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 Кадровая служба администрации района:</w:t>
      </w:r>
    </w:p>
    <w:p>
      <w:pPr>
        <w:pStyle w:val="Normal"/>
        <w:rPr/>
      </w:pPr>
      <w:bookmarkStart w:id="33" w:name="sub_1008"/>
      <w:bookmarkStart w:id="34" w:name="sub_1008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rPr/>
      </w:pPr>
      <w:bookmarkStart w:id="35" w:name="sub_10081"/>
      <w:bookmarkStart w:id="36" w:name="sub_1008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ставление ему сведений, указанных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е 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rPr/>
      </w:pPr>
      <w:bookmarkStart w:id="37" w:name="sub_10082"/>
      <w:bookmarkStart w:id="38" w:name="sub_100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9. Кадровая служба администрации района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09"/>
      <w:bookmarkStart w:id="40" w:name="sub_1009"/>
      <w:bookmarkEnd w:id="40"/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276" w:right="70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Приложение к </w:t>
      </w:r>
      <w:r>
        <w:rPr>
          <w:rStyle w:val="Style12"/>
          <w:rFonts w:cs="Times New Roman" w:ascii="Times New Roman" w:hAnsi="Times New Roman"/>
          <w:bCs/>
          <w:color w:val="000000"/>
        </w:rPr>
        <w:t>Положению</w:t>
      </w:r>
      <w:r>
        <w:rPr>
          <w:rStyle w:val="Style11"/>
          <w:rFonts w:cs="Times New Roman" w:ascii="Times New Roman" w:hAnsi="Times New Roman"/>
          <w:b w:val="false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Духовн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руководителями муниципальных учреждений за период с 1 января по 31 декабря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600"/>
        <w:gridCol w:w="1600"/>
        <w:gridCol w:w="1677"/>
        <w:gridCol w:w="1723"/>
        <w:gridCol w:w="1600"/>
        <w:gridCol w:w="1600"/>
        <w:gridCol w:w="16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ителе муниципального учреждения и членах его сем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__ год, руб.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недвижимого имущества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объекта недвижимо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недвижимого имущества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 руководителя муниципа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Супруга  (супр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 (сын или 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6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Times New Roman" w:hAnsi="Times New Roman" w:eastAsia="MS Shell Dlg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eastAsia="MS Shell Dlg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4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4-05-06T16:02:00Z</cp:lastPrinted>
  <dcterms:modified xsi:type="dcterms:W3CDTF">2018-11-20T05:34:00Z</dcterms:modified>
  <cp:revision>2</cp:revision>
  <dc:subject/>
  <dc:title/>
</cp:coreProperties>
</file>