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0"/>
          <w:u w:val="single"/>
          <w:lang w:val="en-US" w:eastAsia="en-US"/>
        </w:rPr>
      </w:pPr>
      <w:r>
        <w:rPr>
          <w:smallCaps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8020" cy="861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ЙОННОЕ СОБРАНИЕ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2280"/>
        <w:gridCol w:w="3441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ind w:left="-70" w:hanging="7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т 31 июля 2017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/12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TextBody"/>
        <w:rPr/>
      </w:pPr>
      <w:r>
        <w:rPr/>
      </w:r>
    </w:p>
    <w:tbl>
      <w:tblPr>
        <w:tblW w:w="6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дополнений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22 декабря 2016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7/48 «Об утвер</w:t>
            </w:r>
            <w:r>
              <w:rPr>
                <w:b/>
                <w:bCs/>
                <w:sz w:val="28"/>
                <w:szCs w:val="28"/>
              </w:rPr>
              <w:t xml:space="preserve">ждении прогнозного плана приватизации муниципальной собственности Духовницкого муниципального района на 2017 год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г. № 131-ФЗ и </w:t>
      </w:r>
      <w:r>
        <w:rPr>
          <w:sz w:val="28"/>
          <w:szCs w:val="28"/>
        </w:rPr>
        <w:t xml:space="preserve">Федеральным законом «О приватизации государственного и муниципального имущества» от 21 декабря 2001г. № 178-ФЗ, руководствуясь статьей 19 Устава Духовницкого муниципального района Саратовской области, районное Собрание Духовницкого муниципального района Саратовской области </w:t>
      </w:r>
      <w:bookmarkStart w:id="0" w:name="_GoBack"/>
      <w:bookmarkEnd w:id="0"/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Внести дополнени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 </w:t>
      </w:r>
      <w:r>
        <w:rPr>
          <w:bCs/>
          <w:color w:val="000000"/>
          <w:sz w:val="28"/>
          <w:szCs w:val="28"/>
        </w:rPr>
        <w:t>22 декабря 2016г. № 7/48</w:t>
      </w:r>
      <w:r>
        <w:rPr>
          <w:bCs/>
          <w:sz w:val="28"/>
          <w:szCs w:val="28"/>
        </w:rPr>
        <w:t>«Об утверждении прогнозного плана приватизации муниципальной собственности Духовницкого муниципального района на 2017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/>
        <w:t>-дополнить «Перечень объектов недвижимости, подлежащих приватизации в 2017 году», пунктом следующего содержания:</w:t>
      </w:r>
    </w:p>
    <w:tbl>
      <w:tblPr>
        <w:tblW w:w="93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9"/>
        <w:gridCol w:w="2835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доли  (пастбища), общей площадью – 20,7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Брыковское МО (земли ТОО «Лаврентье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доли  (пастбища), общей площадью – 22,0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Брыковское МО (земли  ТОО Николь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доли  (пастбища), общей площадью –80,0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Березово- Лукское МО (земли ТОО Телик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доли  (пастбища), общей площадью –124,0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Брыковское МО (земли ТОО Новый пу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доли  (пастбища), общей площадью –135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Липовское МО (земли ТОО Левен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доли  (пастбища), общей площадью – 148,0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Новозахаркинское МО (земли ТОО Полеводин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доли  (пашня), общей площадью – 459,0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Духовницкий район, Липовское МО (земли ТОО  Левен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втобус «Икарус  256.21Н1»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1, идентификационный номер (VIN) TSB256T2H22RU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главу Духовницкого муниципального района Курякина В.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Т.А. Фр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В.И.Кур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9:00Z</dcterms:created>
  <dc:creator>0</dc:creator>
  <dc:description/>
  <cp:keywords/>
  <dc:language>en-US</dc:language>
  <cp:lastModifiedBy>кадры</cp:lastModifiedBy>
  <cp:lastPrinted>2017-08-01T07:46:00Z</cp:lastPrinted>
  <dcterms:modified xsi:type="dcterms:W3CDTF">2017-08-11T13:02:00Z</dcterms:modified>
  <cp:revision>3</cp:revision>
  <dc:subject/>
  <dc:title/>
</cp:coreProperties>
</file>