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708"/>
        </w:tabs>
        <w:spacing w:lineRule="auto" w:line="240" w:before="240" w:after="0"/>
        <w:ind w:hanging="0"/>
        <w:jc w:val="center"/>
        <w:rPr/>
      </w:pPr>
      <w:r>
        <w:rPr/>
        <w:t>ПОСТАНОВЛЕНИЕ</w:t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03.09.2019г.                №390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п.  Духовниц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-425" w:firstLine="4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 внесении  изменений в Постановление №322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-425" w:firstLine="4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19.10.2015г. об утверждении в муниципальную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-425" w:firstLine="4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у « Молодежь Духовницкого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-425" w:firstLine="4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а  2016-2020 го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становлением администрации Духовницкого муниципального района Саратовской области от 29.09.2015г. №292 «Об утверждении Порядка принятия решений о разработке, формировании, реализации и оценки эффективности муниципальных программ» (с изменениями от 10.07.2017г. №261), администрация Духовницкого муниципального район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№322 от 19.10.2015г. об утверждении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Молодежь Духовницкого района 2016-2020 годы»</w:t>
      </w:r>
      <w:r>
        <w:rPr>
          <w:rFonts w:cs="Times New Roman" w:ascii="Times New Roman" w:hAnsi="Times New Roman"/>
          <w:sz w:val="28"/>
          <w:szCs w:val="28"/>
        </w:rPr>
        <w:t>и  приложение к постановлению изложить в новой редак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ежной политики и спорта администрации Духовницкого муниципального района Белесову Л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Духовницкого муниципального района                         В.И. Куряк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ицкого муниципального района</w:t>
      </w:r>
    </w:p>
    <w:p>
      <w:pPr>
        <w:pStyle w:val="Normal"/>
        <w:tabs>
          <w:tab w:val="clear" w:pos="708"/>
          <w:tab w:val="center" w:pos="7299" w:leader="none"/>
          <w:tab w:val="left" w:pos="11460" w:leader="none"/>
          <w:tab w:val="left" w:pos="134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>№390 от 03.09.2019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униципа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Молодежь Духовницкого района  2016-2020 годы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.п. Духовницкое</w:t>
      </w:r>
    </w:p>
    <w:p>
      <w:pPr>
        <w:pStyle w:val="Normal"/>
        <w:tabs>
          <w:tab w:val="clear" w:pos="708"/>
          <w:tab w:val="center" w:pos="7299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9 г.</w:t>
      </w:r>
    </w:p>
    <w:p>
      <w:pPr>
        <w:pStyle w:val="Normal"/>
        <w:tabs>
          <w:tab w:val="clear" w:pos="708"/>
          <w:tab w:val="center" w:pos="7299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7299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«Молодежь Духовницкого района </w:t>
      </w:r>
      <w:r>
        <w:rPr>
          <w:rFonts w:cs="Times New Roman" w:ascii="Times New Roman" w:hAnsi="Times New Roman"/>
          <w:b/>
          <w:sz w:val="28"/>
          <w:szCs w:val="28"/>
        </w:rPr>
        <w:t>2016-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ниципальная программа «Молодежь Духовницкого района 2016 -2020 годы» (далее Программ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азчик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дминистрация  Духовниц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ители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анализа информации, общественных отношений, молодежной политики и спорту, управление  образования  Духовницкогомуниципального района (по согласованию), управление  культуры и кино администрации Духовницкогомуниципального района (по согласованию), КДН и ЗП, ГКУ СО «Центр занятости Духовницкого района» (по согласованию),военный комиссариат города Балаково, Балаковского  и Духовницкого района (по согласованию), районный совет ветеранов (по согласован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 Программы: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гражданского  становления, духовно – нравственного  и патриотического воспитания молодёж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реализация  потенциала молодё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Программы: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 нормативно-правовой базы в сфере молодежной поли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правового сознания подростков и молодеж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чувства патриотизма и гражданской ответственности у  молодых  люд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у молодежи допризывного возраста чувства готовности к выполнению гражданского долга по защите интересов Роди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держка деятельности детских и молодежных объеди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здорового образа жизни молодеж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филактика наркомании, социальных болезн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подросткового и молодежного 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занятости молодеж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творческого, научного и  профессионального потенциала молодёж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реализации Программы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6-2020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финансирования: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местный бюджет Итого 978,750 тыс. руб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.- 131,5 тыс.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.–167,0 тыс.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8 г.– 199,250 тыс.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9 г.-   240,5 тыс.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0 г.-   240,5 тыс. рублей</w:t>
      </w:r>
    </w:p>
    <w:p>
      <w:pPr>
        <w:pStyle w:val="Normal"/>
        <w:tabs>
          <w:tab w:val="clear" w:pos="708"/>
          <w:tab w:val="left" w:pos="1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конечные результаты реализаци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общественно- политической активности молодёж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крепление физического здоровья молодого поко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нижение уровня безработицы молодеж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ивизация  деятельности молодежных и детских общественных объеди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количества военно-патриотических общественных объеди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кращение числа несовершеннолетних и молодежи, совершивших правонарушения и преступ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за исполнением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 администрация Духовницкого муниципального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>Программны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Молодежь Духовницкого района  2016-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487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230"/>
        <w:gridCol w:w="912"/>
        <w:gridCol w:w="1175"/>
        <w:gridCol w:w="847"/>
        <w:gridCol w:w="846"/>
        <w:gridCol w:w="913"/>
        <w:gridCol w:w="912"/>
        <w:gridCol w:w="912"/>
        <w:gridCol w:w="915"/>
        <w:gridCol w:w="1825"/>
        <w:gridCol w:w="2478"/>
      </w:tblGrid>
      <w:tr>
        <w:trPr>
          <w:trHeight w:val="703" w:hRule="exac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исполнение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553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14487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.Раздел «Социализация молодого поколения»</w:t>
            </w:r>
          </w:p>
        </w:tc>
      </w:tr>
      <w:tr>
        <w:trPr>
          <w:trHeight w:val="191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олонтерских акц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 г.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подростков к активному виду деятельности.</w:t>
            </w:r>
          </w:p>
        </w:tc>
      </w:tr>
      <w:tr>
        <w:trPr>
          <w:trHeight w:val="25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фотоконкурс среди молодежи «Люблю тебя мой край родной!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 г.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я эстетического вкуса, чувства патриотизма и гордости за свою малую родину.</w:t>
            </w:r>
          </w:p>
        </w:tc>
      </w:tr>
      <w:tr>
        <w:trPr>
          <w:trHeight w:val="290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физкультурно-массовых мероприят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-2020 г.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отдел анализа информации, общественных отношений, молодежной политики и спорт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чества молодежи, занимающихся различными видами спорта </w:t>
            </w:r>
          </w:p>
        </w:tc>
      </w:tr>
      <w:tr>
        <w:trPr>
          <w:trHeight w:val="324" w:hRule="atLeast"/>
        </w:trPr>
        <w:tc>
          <w:tcPr>
            <w:tcW w:w="483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по разделу: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,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,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,0</w:t>
            </w:r>
          </w:p>
        </w:tc>
        <w:tc>
          <w:tcPr>
            <w:tcW w:w="4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87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230"/>
        <w:gridCol w:w="912"/>
        <w:gridCol w:w="1175"/>
        <w:gridCol w:w="847"/>
        <w:gridCol w:w="846"/>
        <w:gridCol w:w="913"/>
        <w:gridCol w:w="912"/>
        <w:gridCol w:w="912"/>
        <w:gridCol w:w="915"/>
        <w:gridCol w:w="1825"/>
        <w:gridCol w:w="2478"/>
      </w:tblGrid>
      <w:tr>
        <w:trPr>
          <w:trHeight w:val="956" w:hRule="atLeast"/>
        </w:trPr>
        <w:tc>
          <w:tcPr>
            <w:tcW w:w="14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ая ориентация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3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ярмарки вакансий рабочих мест «Прояви себя в короткий срок».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 г.г.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СО «ЦЗН Духовниц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я количества трудоустроенной молодежи </w:t>
            </w:r>
          </w:p>
        </w:tc>
      </w:tr>
      <w:tr>
        <w:trPr>
          <w:trHeight w:val="2901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ка студентов медицинских образовательных учреждений (выплата стипендии) 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-2020 г.г.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5,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нализа информации, общественных отношений, молодежной политики и спорта администрации района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молодых специалистов для работы в ГУЗ СО «Духовницкая РБ»</w:t>
            </w:r>
          </w:p>
        </w:tc>
      </w:tr>
      <w:tr>
        <w:trPr>
          <w:trHeight w:val="324" w:hRule="atLeast"/>
        </w:trPr>
        <w:tc>
          <w:tcPr>
            <w:tcW w:w="483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по раздел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: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1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6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1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1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59,0</w:t>
            </w:r>
          </w:p>
        </w:tc>
        <w:tc>
          <w:tcPr>
            <w:tcW w:w="4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87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230"/>
        <w:gridCol w:w="912"/>
        <w:gridCol w:w="1313"/>
        <w:gridCol w:w="709"/>
        <w:gridCol w:w="846"/>
        <w:gridCol w:w="997"/>
        <w:gridCol w:w="850"/>
        <w:gridCol w:w="890"/>
        <w:gridCol w:w="1095"/>
        <w:gridCol w:w="1645"/>
        <w:gridCol w:w="2478"/>
      </w:tblGrid>
      <w:tr>
        <w:trPr>
          <w:trHeight w:val="632" w:hRule="atLeast"/>
        </w:trPr>
        <w:tc>
          <w:tcPr>
            <w:tcW w:w="14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  Гражданин России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0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акций, конкурсов  программ и проектов среди молодежи, а так же молодежных  общественных объединений района.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 г.г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 отдел анализа информации, общественных отношений, молодежной политики  и спорта.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частия молодежи и молодежных  общественных объединений в социально-политической жизни района, формирование у молодого поколения чувства любви к Родине.</w:t>
            </w:r>
          </w:p>
        </w:tc>
      </w:tr>
      <w:tr>
        <w:trPr>
          <w:trHeight w:val="95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йонного дня призывни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- 2020 г.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культуры и кино, военный комиссариат (по согласованию)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естижа службы в Вооруженных Силах России.</w:t>
            </w:r>
          </w:p>
        </w:tc>
      </w:tr>
      <w:tr>
        <w:trPr>
          <w:trHeight w:val="322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посвященных Дню молодежи Росс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 -2020 г.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нализаинформации, общественных отношений, молодежной политики  и спор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 культуры и кин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деятельности молодёжи  в развитии района.</w:t>
            </w:r>
          </w:p>
        </w:tc>
      </w:tr>
      <w:tr>
        <w:trPr>
          <w:trHeight w:val="322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ых, зональных и областных Фестиваля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 -2020 г.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нализа информации, общественных отношений, молодежной политики  и спорт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 культуры и кин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туризма, знакомство с особенностями и традициями разных национальностей районов области.</w:t>
            </w:r>
          </w:p>
        </w:tc>
      </w:tr>
      <w:tr>
        <w:trPr>
          <w:trHeight w:val="632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по раздел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2,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6" w:hRule="atLeast"/>
        </w:trPr>
        <w:tc>
          <w:tcPr>
            <w:tcW w:w="14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3 Историко – патриотическое воспитани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7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йонной акции по благоустройству воинских захоронений и мемориалов «Никто не забыт, ничто не забыто»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 г.г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МР, 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, совет ветер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.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ковечение памяти погибших при защите Отечества.</w:t>
            </w:r>
          </w:p>
        </w:tc>
      </w:tr>
      <w:tr>
        <w:trPr>
          <w:trHeight w:val="22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ов среди учащихся общеобразовательных учреждений на военную тематику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 г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молодого поколения чувства любви к Родине, родному краю, гордости за свое Отечество</w:t>
            </w:r>
          </w:p>
        </w:tc>
      </w:tr>
      <w:tr>
        <w:trPr>
          <w:trHeight w:val="322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речи  ветеранов войны и военной службы с молодежью, посвященных памятным датам Великой Отечественной вой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1-1945 год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 г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, совет ветер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развитие патриотических чувств детей и молодежи, уважения к истории Отечества</w:t>
            </w:r>
          </w:p>
        </w:tc>
      </w:tr>
      <w:tr>
        <w:trPr>
          <w:trHeight w:val="225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мероприятий, посвященных исторически значимым событиям.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 г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нализа информации,общественных отношений, молодежной политики и спорта,  управление образования, управление  культуры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чувства гордости к достижениям области в аэрокосмической отрасли страны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важения к статусу семьи</w:t>
            </w:r>
          </w:p>
        </w:tc>
      </w:tr>
      <w:tr>
        <w:trPr>
          <w:trHeight w:val="32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 постоянных рубрик о патриотическом воспитании в районной газете «Авангард»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 г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дакция газеты «Авангар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активной позиции подрастающего поколения, способности противостоять попыткам искажения и фальсификации истории Отечества</w:t>
            </w:r>
          </w:p>
        </w:tc>
      </w:tr>
      <w:tr>
        <w:trPr>
          <w:trHeight w:val="324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по разделу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,2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3,25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7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9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0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0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78,2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  годам:    2016 г.- 131,5 тыс.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2017 г.–167,0 тыс.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018 г.–199,250 тыс.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2019 г.-   240.5 тыс.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2020 г.-   240.5 тыс. рублей</w:t>
      </w:r>
    </w:p>
    <w:p>
      <w:pPr>
        <w:pStyle w:val="Normal"/>
        <w:tabs>
          <w:tab w:val="clear" w:pos="708"/>
          <w:tab w:val="left" w:pos="1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 w:before="0" w:after="0"/>
      <w:ind w:firstLine="709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55:00Z</dcterms:created>
  <dc:creator>0</dc:creator>
  <dc:description/>
  <cp:keywords/>
  <dc:language>en-US</dc:language>
  <cp:lastModifiedBy>кадры</cp:lastModifiedBy>
  <dcterms:modified xsi:type="dcterms:W3CDTF">2019-09-17T12:55:00Z</dcterms:modified>
  <cp:revision>2</cp:revision>
  <dc:subject/>
  <dc:title/>
</cp:coreProperties>
</file>