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6792" w:leader="none"/>
        </w:tabs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«26»  мая 2025 г. №16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 от 26.06.2020г. №269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Порядка принятия решения о признании 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rStyle w:val="Consplusnormal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 xml:space="preserve">по платежам в бюджет Духовницкого </w:t>
      </w:r>
    </w:p>
    <w:p>
      <w:pPr>
        <w:pStyle w:val="Normal"/>
        <w:rPr>
          <w:rStyle w:val="Consplusnormal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и бюджет Духовницкого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4 статьи 47.2 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постановление администрации Духовницкого муниципального района от 26 июня 2020 года №269 «Об утверждении  Порядка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» (с изменениями от 15 сентября 2020 года №364, 9 октября 2024 года, 12 марта 2025 года №51) изложить приложение 1 в редакции согласно приложению 1 к настоящему постановл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остановлению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Духовницкого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«26» июня 2020 г. № 269</w:t>
      </w:r>
    </w:p>
    <w:p>
      <w:pPr>
        <w:pStyle w:val="Normal"/>
        <w:shd w:fill="FFFFFF" w:val="clear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Приложение 1 к постановлению</w:t>
      </w:r>
    </w:p>
    <w:p>
      <w:pPr>
        <w:pStyle w:val="Normal"/>
        <w:shd w:fill="FFFFFF" w:val="clear"/>
        <w:ind w:left="4956" w:firstLine="6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администрации Духовницкого</w:t>
      </w:r>
    </w:p>
    <w:p>
      <w:pPr>
        <w:pStyle w:val="Normal"/>
        <w:shd w:fill="FFFFFF" w:val="clear"/>
        <w:ind w:left="4956" w:firstLine="6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муниципального района</w:t>
      </w:r>
    </w:p>
    <w:p>
      <w:pPr>
        <w:pStyle w:val="Normal"/>
        <w:shd w:fill="FFFFFF" w:val="clear"/>
        <w:ind w:left="4956" w:firstLine="6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PT Astra Serif" w:cs="PT Astra Serif" w:ascii="PT Astra Serif" w:hAnsi="PT Astra Serif"/>
          <w:color w:val="000000"/>
          <w:lang w:eastAsia="en-US"/>
        </w:rPr>
        <w:t xml:space="preserve">                           </w:t>
      </w:r>
      <w:r>
        <w:rPr>
          <w:rFonts w:eastAsia="Calibri" w:cs="PT Astra Serif" w:ascii="PT Astra Serif" w:hAnsi="PT Astra Serif"/>
          <w:color w:val="000000"/>
          <w:lang w:eastAsia="en-US"/>
        </w:rPr>
        <w:t>от  «26»  мая 2025г.  №161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3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орядок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Порядок) разработан в соответствии со                ст. 47.2 Бюджетного кодекса Российской Федерации и регулирует отношения, связанные с принятием решений 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местный бюджет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В целях настоящего Порядка под задолженностью по платежам в местный  бюджет понимается </w:t>
      </w:r>
      <w:r>
        <w:rPr>
          <w:rFonts w:cs="PT Astra Serif" w:ascii="PT Astra Serif" w:hAnsi="PT Astra Serif"/>
          <w:sz w:val="28"/>
          <w:szCs w:val="28"/>
        </w:rPr>
        <w:t>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Порядок 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          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0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Платежи в бюджет Духовницкого муниципального района и бюджет Духовницкого муниципального образования Духовницкого муниципального район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2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3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1.4.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354696/" \l "dst0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5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7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7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8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9.</w:t>
      </w:r>
      <w:r>
        <w:rPr>
          <w:rFonts w:cs="Arial" w:ascii="PT Astra Serif" w:hAnsi="PT Astra Serif"/>
          <w:sz w:val="29"/>
          <w:szCs w:val="29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Наряду со случаями, предусмотренными пунктом 2.1.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истечения установленног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Решение о признании безнадежной к взысканию задолженности по платежам в бюджет принимается администратором доходов бюджета Духовницкого муниципального района и бюджета Духовницкого муниципального образования Духовницкого муниципального района на основании документов, подтверждающих обстоятельства, предусмотренные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ами </w:t>
        </w:r>
      </w:hyperlink>
      <w:r>
        <w:rPr>
          <w:rFonts w:cs="PT Astra Serif" w:ascii="PT Astra Serif" w:hAnsi="PT Astra Serif"/>
          <w:sz w:val="28"/>
          <w:szCs w:val="28"/>
        </w:rPr>
        <w:t xml:space="preserve">2.1. 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2.2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го Порядка. </w:t>
      </w:r>
    </w:p>
    <w:p>
      <w:pPr>
        <w:pStyle w:val="ConsPlusNormal1"/>
        <w:tabs>
          <w:tab w:val="clear" w:pos="708"/>
          <w:tab w:val="left" w:pos="33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342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перечень обязательных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окумент, свидетельствующий о смерти физического лиц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 или подтверждающий факт объявления его умершим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 из указанного реестра по решению регистрирующего орга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т об амнистии или акт о помиловании в отношении осужденных к наказанию в виде штрафа или судебный акт, в соответствии с которым администратор доходов бюджета Духовницкого муниципального района и бюджета Духовницкого муниципального образования Духовницкого муниципального район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17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. Порядок действий комиссии по поступлению и выбытию активов </w:t>
      </w: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и бюджета Духовницкого</w:t>
      </w:r>
    </w:p>
    <w:p>
      <w:pPr>
        <w:pStyle w:val="Style17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(далее - Комиссия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7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ссмотрение вопроса о признании безнадежной к взысканию задолженности по платежам в бюджет Духовницкого муниципального района и бюджета Духовницкого муниципального образования Духовницкого муниципального района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пунктах 2.1. и 2.2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, и документов, указанных в пункте 3.1. настоящего Поряд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о форме согласно Приложению к настоящему Порядк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Заседание Комиссии проводится в течение тридцати календарных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ней со дня поступления в Комиссию документов, указанных в пункте 3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о результатам рассмотрения вопроса о признании безнадежной к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зысканию задолженности по платежам в бюджет Комисс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безнадежной к взысканию задолженность по платежам в бюджет - при наличии одного из оснований, указанных в пунктах 2.1. и 2.2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го Порядка, и документов, указанных в пункте 3.1. настоящего Порядка, подтверждающих наличие такого основа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ать в признании безнадежной к взысканию задолженности по платежам в бюджет - при отсутствии оснований, указанных в пунктах 2.1. и 2.2. настоящего Порядка, и (или) документов, указанных в пункте 3.1. настоящего Порядка, подтверждающих наличие таких основани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е наименование организации (фамилия, имя, отчество (при наличии)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налогоплательщика физического лица (при наличии)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латеже, по которому возникла задолженность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задолженности по пеням и штрафам по соответствующим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ринятия Решения о признании задолженности безнадежной к взысканию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членов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 на основании принятого Комиссией и утвержденного руководителем администратора доходов бюджета  соответствующего А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9. </w:t>
      </w:r>
      <w:hyperlink w:anchor="P190">
        <w:r>
          <w:rPr>
            <w:rStyle w:val="InternetLink"/>
            <w:rFonts w:cs="PT Astra Serif" w:ascii="PT Astra Serif" w:hAnsi="PT Astra Serif"/>
            <w:sz w:val="28"/>
            <w:szCs w:val="28"/>
          </w:rPr>
          <w:t>Свед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инятом решении администратор доходов направляет в финансовое управление администрации Духовницкого муниципального района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Порядку принятия решения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 признании безнадежной к взысканию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</w:rPr>
        <w:t>задолженности  по платежам в бюджет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 бюджет Духовниц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уховницкого муниципального района 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   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bookmarkStart w:id="1" w:name="P64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____»____________20___г. №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 ИНН, ОГРН, КПП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 о  платеже,  по  которому  возникла  задолженность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КДБ и его полное наименование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мма задолженности _________________________ рублей ________ копеек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том числе: основной долг - ___________________рублей ________ копеек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ни - _____________________________________  рублей ________ копеек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штрафы - ___________________________________ рублей ________ копеек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_»____________20___г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едатель комиссии /__________/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                          (подпись) (И.О.Фамил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Комиссии   /__________/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                                                 (подпись) (И.О.Фамил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лены комиссии /__________/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/__________/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051A73B0C4503AF3F7930F6A6C997E9BAA4ED5B5D69976BFF2668AFBrFc2P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900" TargetMode="External"/><Relationship Id="rId6" Type="http://schemas.openxmlformats.org/officeDocument/2006/relationships/hyperlink" Target="https://login.consultant.ru/link/?req=doc&amp;base=LAW&amp;n=481389&amp;dst=102529" TargetMode="External"/><Relationship Id="rId7" Type="http://schemas.openxmlformats.org/officeDocument/2006/relationships/hyperlink" Target="consultantplus://offline/ref=45051A73B0C4503AF3F7930F6A6C997E9BAB49D4B7D09976BFF2668AFBrFc2P" TargetMode="External"/><Relationship Id="rId8" Type="http://schemas.openxmlformats.org/officeDocument/2006/relationships/hyperlink" Target="consultantplus://offline/ref=C148265E74A62896CA78744565C5876C0E52C75EC246009C99EC7FBE467C17C3F4067A3A821FP8h7P" TargetMode="External"/><Relationship Id="rId9" Type="http://schemas.openxmlformats.org/officeDocument/2006/relationships/hyperlink" Target="consultantplus://offline/ref=C148265E74A62896CA78744565C5876C0E52C75EC246009C99EC7FBE467C17C3F4067A3A821EP8h5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3:00Z</dcterms:created>
  <dc:creator>user</dc:creator>
  <dc:description/>
  <cp:keywords/>
  <dc:language>en-US</dc:language>
  <cp:lastModifiedBy>Chief</cp:lastModifiedBy>
  <cp:lastPrinted>2025-05-26T16:36:00Z</cp:lastPrinted>
  <dcterms:modified xsi:type="dcterms:W3CDTF">2025-06-02T07:55:00Z</dcterms:modified>
  <cp:revision>71</cp:revision>
  <dc:subject/>
  <dc:title/>
</cp:coreProperties>
</file>