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00" w:before="1332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76275" cy="856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52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spacing w:lineRule="auto" w:line="252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УХОВНИЦКОГО МУНИЦИПАЛЬНОГО РАЙОНА </w:t>
      </w:r>
    </w:p>
    <w:p>
      <w:pPr>
        <w:pStyle w:val="Normal"/>
        <w:widowControl w:val="false"/>
        <w:autoSpaceDE w:val="false"/>
        <w:spacing w:lineRule="auto" w:line="252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widowControl w:val="false"/>
        <w:autoSpaceDE w:val="false"/>
        <w:spacing w:lineRule="auto" w:line="252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от24.07.2020г.            №295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. п. Духовницкое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и Духовницкого муниципального 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йона от 11.11.2016 №288 в муниципальную 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рамму «Развитие образования 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Духовницком районе до 2022 года»   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соответствии с ч.2 ст.179 Бюджетн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района, администрация Духовницкого муниципального района  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в муниципальную программу «Развитие образования в Духовницком районе до 2020 года»:</w:t>
      </w:r>
    </w:p>
    <w:p>
      <w:pPr>
        <w:pStyle w:val="Style16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spacing w:lineRule="auto" w:line="252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ку паспорта программы «Объёмы и источники финансирования Прогр</w:t>
      </w:r>
      <w:r>
        <w:rPr/>
        <w:t>аммы» изложить в новой редакции: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229"/>
      </w:tblGrid>
      <w:tr>
        <w:trPr>
          <w:trHeight w:val="2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ind w:firstLine="284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щий объем финансирования мероприятий Программы составляет 805718,0 тыс. руб. (прогнозно), в т.ч.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федерального бюджета(прогнозно) 19575,2 тыс. рублей;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областного бюджета (прогнозно)– 652527,2 тыс. рублей;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местного бюджета (прогнозно) -   133615,6 тыс. рублей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7 г -  4151,0 тыс. рублей;</w:t>
            </w:r>
          </w:p>
          <w:p>
            <w:pPr>
              <w:pStyle w:val="Normal"/>
              <w:spacing w:lineRule="atLeast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8 г.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3204,9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ыс. рублей;         </w:t>
            </w:r>
          </w:p>
          <w:p>
            <w:pPr>
              <w:pStyle w:val="Normal"/>
              <w:spacing w:lineRule="atLeast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9 г.-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2644,1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lineRule="atLeast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.-  161308,3 тыс. рублей;</w:t>
            </w:r>
          </w:p>
          <w:p>
            <w:pPr>
              <w:pStyle w:val="Normal"/>
              <w:spacing w:lineRule="atLeast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 – 158654,0 тыс. рублей;</w:t>
            </w:r>
          </w:p>
          <w:p>
            <w:pPr>
              <w:pStyle w:val="Normal"/>
              <w:spacing w:lineRule="atLeast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 – 175755,7 тыс. рублей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0" w:leader="none"/>
        </w:tabs>
        <w:autoSpaceDE w:val="false"/>
        <w:spacing w:lineRule="auto" w:line="252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spacing w:lineRule="auto" w:line="252" w:before="0" w:after="0"/>
        <w:ind w:left="0" w:firstLine="284"/>
        <w:contextualSpacing/>
        <w:jc w:val="both"/>
        <w:rPr/>
      </w:pPr>
      <w:r>
        <w:rPr/>
        <w:t xml:space="preserve">строку 6.1 раздела 6 «Обеспечение деятельности учреждений образования» изложить в новой редакции:    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1078"/>
        <w:gridCol w:w="539"/>
        <w:gridCol w:w="870"/>
        <w:gridCol w:w="993"/>
        <w:gridCol w:w="992"/>
        <w:gridCol w:w="992"/>
        <w:gridCol w:w="1004"/>
        <w:gridCol w:w="943"/>
      </w:tblGrid>
      <w:tr>
        <w:trPr>
          <w:trHeight w:val="327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униципальных услуг физическим и  (или) юридическим лицам в рамках муниципального задания (включая расходы на оплату труда, коммунальные услуги, содержание имущества и прочие расходы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руда, оплата коммунальных услуг, содержание имущества и прочие расходы</w:t>
            </w:r>
          </w:p>
        </w:tc>
      </w:tr>
      <w:tr>
        <w:trPr>
          <w:trHeight w:val="11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е образование (за счет местного бюджета)всего: в том числ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9874,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97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8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6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943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500,0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апитального и текущего ремонтов муниципальных образовательных организаций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,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е образование (за счет областного бюджета)  всего:                                                                       в том числ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94422,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583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529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2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2482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1572,3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разовательной деятельности на оплату труд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3524,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47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9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51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757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847,5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вышения оплаты труда педагогическим работника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44,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разовательной деятельности на оплату услуг связ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84,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9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9,5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разовательной деятельности иные расходы на выполнение муниципального зада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247,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5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5,3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апитального и текущего ремонтов муниципальных образовательных организаций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924,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асходных обязательств, возникающих при выполнении полномочий по решению вопросов местного значения  всего:</w:t>
              <w:br/>
              <w:t>в том числ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442,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88,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,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расходов за счет иных межбюджетных трансфертов стимулирующего (поощрительного характера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4,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 - технической базы образовательных организаци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89,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разовательной деятельности на оплату труда (классное руководство) фед.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86,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93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школьное образование (за счет местного бюджета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656,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0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6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6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53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60,0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школьное образование (за счет областного бюджета) всего:                                                       в том числ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866,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56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3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5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49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352,3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разовательной деятельности на оплату труд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260,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2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5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2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30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32,7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вышения оплаты труда педагогическим работника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0,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разовательной деятельности иные расходы на выполнение муниципального зада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33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6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апитального и текущего ремонтов муниципальных образовательных организаций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51,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асходных обязательств, возникающих при выполнении полномочий по решению вопросов местного значения всего:</w:t>
              <w:br/>
              <w:t>в том числ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41,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по заработной плат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1,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5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расходов за счет иных межбюджетных трансфертов стимулирующего (поощрительного характера) всего:</w:t>
              <w:br/>
              <w:t>в том числ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80,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8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ыплат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15,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по заработной плат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 на осуществление полномочий по решению вопросов местного знач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,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лнительное образование (за счет местного бюджета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90,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9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87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97,0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асходных обязательств, возникающих при выполнении полномочий по решению вопросов местного значения всего:</w:t>
              <w:br/>
              <w:t>в том числ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3,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по заработной плат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4,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,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 на осуществление полномочий по решению вопросов местного знач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,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Style16"/>
        <w:widowControl w:val="false"/>
        <w:tabs>
          <w:tab w:val="clear" w:pos="708"/>
          <w:tab w:val="left" w:pos="0" w:leader="none"/>
        </w:tabs>
        <w:autoSpaceDE w:val="false"/>
        <w:spacing w:lineRule="auto" w:line="252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0" w:leader="none"/>
        </w:tabs>
        <w:autoSpaceDE w:val="false"/>
        <w:spacing w:lineRule="auto" w:line="252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 строку «итого» раздела 6 «</w:t>
      </w:r>
      <w:r>
        <w:rPr>
          <w:rFonts w:cs="Times New Roman" w:ascii="Times New Roman" w:hAnsi="Times New Roman"/>
          <w:bCs/>
          <w:sz w:val="28"/>
          <w:szCs w:val="28"/>
        </w:rPr>
        <w:t>Обеспечение деятельности учреждений образования»</w:t>
      </w:r>
      <w:r>
        <w:rPr/>
        <w:t xml:space="preserve">изложить в новой редакции:  </w:t>
      </w:r>
    </w:p>
    <w:tbl>
      <w:tblPr>
        <w:tblW w:w="94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283"/>
        <w:gridCol w:w="709"/>
        <w:gridCol w:w="1134"/>
        <w:gridCol w:w="1266"/>
        <w:gridCol w:w="1153"/>
        <w:gridCol w:w="1163"/>
        <w:gridCol w:w="1352"/>
      </w:tblGrid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того по разделу: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155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7185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2439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7779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3544,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610,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ind w:firstLine="284"/>
        <w:jc w:val="both"/>
        <w:rPr/>
      </w:pPr>
      <w:r>
        <w:rPr/>
        <w:t>1.10  строку «всего»  изложить в новой редакции:</w:t>
      </w:r>
    </w:p>
    <w:tbl>
      <w:tblPr>
        <w:tblW w:w="93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1134"/>
        <w:gridCol w:w="1134"/>
        <w:gridCol w:w="1276"/>
        <w:gridCol w:w="1276"/>
        <w:gridCol w:w="1134"/>
        <w:gridCol w:w="1276"/>
      </w:tblGrid>
      <w:tr>
        <w:trPr>
          <w:trHeight w:val="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сего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57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320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264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13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86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5755,7</w:t>
            </w:r>
          </w:p>
        </w:tc>
      </w:tr>
      <w:tr>
        <w:trPr>
          <w:trHeight w:val="3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83,6</w:t>
            </w:r>
          </w:p>
        </w:tc>
      </w:tr>
      <w:tr>
        <w:trPr>
          <w:trHeight w:val="4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5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18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41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7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32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687,5</w:t>
            </w:r>
          </w:p>
        </w:tc>
      </w:tr>
      <w:tr>
        <w:trPr>
          <w:trHeight w:val="5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6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1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6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3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84,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Контроль за  исполнением настоящего постановления возложить на заместителя главы администрации, начальника отдела анализа информации, общественных отношений, молодёжной политики и спорта администрации  Духовницкого муниципального района Л. А. Белесову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Духовницкого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 района       В. И. Курякин</w:t>
      </w:r>
      <w:bookmarkStart w:id="0" w:name="_GoBack"/>
      <w:bookmarkEnd w:id="0"/>
    </w:p>
    <w:sectPr>
      <w:type w:val="nextPage"/>
      <w:pgSz w:w="11906" w:h="16838"/>
      <w:pgMar w:left="1276" w:right="566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4" w:hanging="57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49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4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4:10:00Z</dcterms:created>
  <dc:creator>0</dc:creator>
  <dc:description/>
  <cp:keywords/>
  <dc:language>en-US</dc:language>
  <cp:lastModifiedBy>кадры</cp:lastModifiedBy>
  <dcterms:modified xsi:type="dcterms:W3CDTF">2020-07-30T04:10:00Z</dcterms:modified>
  <cp:revision>2</cp:revision>
  <dc:subject/>
  <dc:title/>
</cp:coreProperties>
</file>