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0.11.2017 г. № 4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и усиление борьб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ступностью на территории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2018-2020 годы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профилактики правонарушений и преступлений  на территории Духовницкого муниципального района, в соответствии  с ч. 2 статьи 179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руководствуясь постановлением от  29.09.2015 г. № 292 «Об утверждении порядка принятия решений о разработке, формировании, реализации и оценки эффективности муниципальных программ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Профилактика правонарушений и усиление борьбы с преступностью на территории Духовницкого муниципального района на 2018-2020 годы» согласно приложению № 1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Разместить данное постановление на официальном сайте администрации Духовницкого муниципального района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1.2017 г.№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8 -2020 г.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  защиты    прав    и    свобод    граждан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 эффективной  многоуровневой системы профилактики правонарушени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 райо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 способствующих совершению преступлений, административных правонарушений  и иных правонарушени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 и в других общественных местах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18-2020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 муниципальных образований (МО), входящих в состав Духовницкого муниципального  района (по согласованию)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22"/>
              <w:ind w:right="-284" w:hanging="0"/>
              <w:rPr/>
            </w:pPr>
            <w:r>
              <w:rPr/>
              <w:t>2018 г.–  75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19 г. – 80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0 г.–  85,0 тыс. руб., (прогнозно);</w:t>
            </w:r>
          </w:p>
          <w:p>
            <w:pPr>
              <w:pStyle w:val="Style22"/>
              <w:ind w:right="-284" w:firstLine="311"/>
              <w:rPr/>
            </w:pPr>
            <w:r>
              <w:rPr/>
              <w:t xml:space="preserve">  </w:t>
            </w:r>
            <w:r>
              <w:rPr/>
              <w:t>Всего на период 2018-2020 г.г.  потребность в финансировании составляет 240,0 тыс. руб., из муниципального бюджета – 240,0 тыс. руб. (прогнозно).</w:t>
            </w:r>
          </w:p>
          <w:p>
            <w:pPr>
              <w:pStyle w:val="Style22"/>
              <w:ind w:right="-284" w:firstLine="567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  контроль    за    миграционными                                           потоками,  снизить   количество   незаконных мигрантов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администрац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двух аналогичных   Программ.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sub_200"/>
      <w:bookmarkStart w:id="2" w:name="sub_200"/>
      <w:bookmarkEnd w:id="2"/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/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/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/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/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 и  условий,  способствующих совершению преступлений, административных правонарушений  и иных правонарушени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 и в других общественных местах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 определенных   Программой,   позволит обеспечить  повышение  уровня  общественной  безопасности, результативности  борьбы  со  всеми  видами  преступности, более   надежно  защитить  жизнь,  здоровье,   свободу   и достоинство граждан, а также все формы собственности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18-2020 годов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708"/>
        <w:jc w:val="both"/>
        <w:rPr>
          <w:sz w:val="28"/>
          <w:szCs w:val="28"/>
        </w:rPr>
      </w:pPr>
      <w:bookmarkStart w:id="6" w:name="sub_400"/>
      <w:bookmarkEnd w:id="6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18 г.–  75,0 тыс. руб., (прогнозно)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19 г. – 80,0 тыс. руб., (прогнозно)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–  85,0 тыс. руб., (прогнозно);</w:t>
      </w:r>
    </w:p>
    <w:p>
      <w:pPr>
        <w:pStyle w:val="Style22"/>
        <w:ind w:right="-284" w:firstLine="311"/>
        <w:jc w:val="both"/>
        <w:rPr/>
      </w:pPr>
      <w:r>
        <w:rPr>
          <w:sz w:val="28"/>
          <w:szCs w:val="28"/>
        </w:rPr>
        <w:t>Всего на период 2018-2020 г.г.  потребность в финансировании составляет 240,0 тыс. руб., из муниципального бюджета – 240,0 тыс. руб. (прогнозно)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/>
      </w:pPr>
      <w:bookmarkStart w:id="7" w:name="sub_400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 Духовницкого муниципального района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18-2020 г.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) ОП № 1 в составе МУ МВД РФ «Балаковское» (по согласованию),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0 годы 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3:00Z</dcterms:created>
  <dc:creator>Анна</dc:creator>
  <dc:description/>
  <cp:keywords/>
  <dc:language>en-US</dc:language>
  <cp:lastModifiedBy>кадры</cp:lastModifiedBy>
  <cp:lastPrinted>2017-10-10T16:20:00Z</cp:lastPrinted>
  <dcterms:modified xsi:type="dcterms:W3CDTF">2017-11-23T06:33:00Z</dcterms:modified>
  <cp:revision>2</cp:revision>
  <dc:subject/>
  <dc:title>Приложение № 1</dc:title>
</cp:coreProperties>
</file>