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-137160</wp:posOffset>
            </wp:positionV>
            <wp:extent cx="666115" cy="85979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ИЙ СОВ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ЕРЕЗОВО-ЛУКСКОО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ЯТО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 Е Ш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т 28.10.2019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с .Березовая Лука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№32/67</w:t>
      </w:r>
    </w:p>
    <w:tbl>
      <w:tblPr>
        <w:tblW w:w="2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7"/>
      </w:tblGrid>
      <w:tr>
        <w:trPr/>
        <w:tc>
          <w:tcPr>
            <w:tcW w:w="24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918" w:hRule="atLeast"/>
        </w:trPr>
        <w:tc>
          <w:tcPr>
            <w:tcW w:w="4748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ar-SA"/>
              </w:rPr>
              <w:t xml:space="preserve">О внесение изменений в решение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ar-SA"/>
              </w:rPr>
              <w:t>64/153 от 10.11.2014г. «О земельном налоге на территор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ar-SA"/>
              </w:rPr>
              <w:t>Березово-Лукского  муниципального образования»</w:t>
            </w:r>
          </w:p>
        </w:tc>
      </w:tr>
    </w:tbl>
    <w:p>
      <w:pPr>
        <w:pStyle w:val="Normal"/>
        <w:widowControl w:val="false"/>
        <w:spacing w:lineRule="exact" w:line="317" w:before="0" w:after="0"/>
        <w:ind w:left="40" w:right="300" w:hanging="40"/>
        <w:jc w:val="both"/>
        <w:rPr>
          <w:rFonts w:ascii="Arial" w:hAnsi="Arial" w:eastAsia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оответствии с Налоговым кодексом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Уставом Березово-Лукского муниципального образования Духовницкого муниципального района Саратовской области, сельский Совет Березово-Лукского  муниципального образования Духовницкого муниципального района Саратовской области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РЕШИЛ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ab/>
        <w:t xml:space="preserve">1. Внести в решение сель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овета Березово-Лукского  муниципального образования Духовницкого муниципального района Саратовской области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№ 64/153 от 10.11.2014 г. «О земельном налоге на территории Березово-Лукского  муниципального образования» (с изменениями от 24.11.2014 г. № 66/159 , от 27.11.2015 г. №  86/209 ) следующие изменен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в пункте 6 подпункте 3 исключить слово: "здравоохранения"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Настоящее решение вступает в силу с 01.01.2020 г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 .о.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ы Березово-Лук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ar-SA"/>
        </w:rPr>
        <w:t xml:space="preserve">муниципального образования                                                 </w:t>
      </w:r>
      <w:r>
        <w:rPr>
          <w:rFonts w:eastAsia="Lucida Sans Unicode" w:cs="Tahoma" w:ascii="Times New Roman" w:hAnsi="Times New Roman"/>
          <w:b/>
          <w:bCs/>
          <w:sz w:val="28"/>
          <w:szCs w:val="28"/>
          <w:lang w:eastAsia="ar-SA"/>
        </w:rPr>
        <w:t>Е.В.Пимен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17:00Z</dcterms:created>
  <dc:creator>Пользователь</dc:creator>
  <dc:description/>
  <cp:keywords/>
  <dc:language>en-US</dc:language>
  <cp:lastModifiedBy>кадры</cp:lastModifiedBy>
  <cp:lastPrinted>2019-10-29T10:35:00Z</cp:lastPrinted>
  <dcterms:modified xsi:type="dcterms:W3CDTF">2019-10-31T13:48:00Z</dcterms:modified>
  <cp:revision>3</cp:revision>
  <dc:subject/>
  <dc:title/>
</cp:coreProperties>
</file>